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30"/>
          <w:szCs w:val="30"/>
        </w:rPr>
        <w:t>МУНИЦИПАЛЬНОЕ ОБРАЗОВАТЕЛЬНОЕ УЧРЕЖДЕНИЕ ДОПОЛНИТЕЛЬНОГО ОБРАЗОВАНИЯ ДЕТЕЙ</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СПЕЦИАЛИЗИРОВАННАЯ ДЕТСКО-ЮНОШЕСКАЯ СПОРТИВНАЯ ШКОЛА ОЛИМПИЙСКОГО РЕЗЕРВА </w:t>
      </w:r>
    </w:p>
    <w:p>
      <w:pPr>
        <w:pStyle w:val="Normal"/>
        <w:spacing w:lineRule="auto" w:line="240" w:before="0" w:after="0"/>
        <w:jc w:val="center"/>
        <w:rPr/>
      </w:pP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lang w:val="en-US"/>
        </w:rPr>
        <w:t>I</w:t>
      </w:r>
      <w:r>
        <w:rPr>
          <w:rFonts w:cs="Times New Roman" w:ascii="Times New Roman" w:hAnsi="Times New Roman"/>
          <w:b/>
          <w:bCs/>
          <w:color w:val="000000"/>
          <w:sz w:val="30"/>
          <w:szCs w:val="30"/>
        </w:rPr>
        <w:t xml:space="preserve"> КАТЕГОРИИ №3</w:t>
      </w:r>
    </w:p>
    <w:p>
      <w:pPr>
        <w:pStyle w:val="Normal"/>
        <w:shd w:fill="FFFFFF" w:val="clear"/>
        <w:autoSpaceDE w:val="false"/>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Утверждаю» </w:t>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Директор МОУДОД СДЮСШОР№3                                            Программа </w:t>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Н.В.Боева.                                                          принята педагогическим советом</w:t>
      </w:r>
    </w:p>
    <w:p>
      <w:pPr>
        <w:pStyle w:val="Normal"/>
        <w:spacing w:lineRule="auto" w:line="240" w:before="0" w:after="0"/>
        <w:rPr/>
      </w:pPr>
      <w:r>
        <w:rPr>
          <w:rFonts w:cs="Times New Roman" w:ascii="Times New Roman" w:hAnsi="Times New Roman"/>
          <w:b/>
          <w:bCs/>
          <w:color w:val="000000"/>
        </w:rPr>
        <w:t>«__»января 2011года                                                               МОУДОД СДЮСШОР №3</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ротокол №____________________</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Pr>
      </w:r>
    </w:p>
    <w:p>
      <w:pPr>
        <w:pStyle w:val="Normal"/>
        <w:shd w:fill="FFFFFF" w:val="clear"/>
        <w:autoSpaceDE w:val="false"/>
        <w:spacing w:lineRule="auto" w:line="240" w:before="0" w:after="0"/>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Pr>
      </w:r>
    </w:p>
    <w:p>
      <w:pPr>
        <w:pStyle w:val="Normal"/>
        <w:shd w:fill="FFFFFF" w:val="clear"/>
        <w:autoSpaceDE w:val="false"/>
        <w:spacing w:lineRule="auto" w:line="240" w:before="0" w:after="0"/>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Pr>
      </w:r>
    </w:p>
    <w:p>
      <w:pPr>
        <w:pStyle w:val="Normal"/>
        <w:shd w:fill="FFFFFF" w:val="clear"/>
        <w:autoSpaceDE w:val="false"/>
        <w:spacing w:lineRule="auto" w:line="240" w:before="0" w:after="0"/>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42"/>
          <w:szCs w:val="42"/>
        </w:rPr>
        <w:t>ПРОГРАММ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42"/>
          <w:szCs w:val="42"/>
        </w:rPr>
        <w:t>РАЗВИТИЯ МОУДОД СДЮСШОР  №3</w:t>
      </w:r>
    </w:p>
    <w:p>
      <w:pPr>
        <w:pStyle w:val="Normal"/>
        <w:spacing w:lineRule="auto" w:line="240" w:before="0" w:after="0"/>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Pr>
        <w:t>на 2011-2018 гг.</w:t>
      </w:r>
    </w:p>
    <w:p>
      <w:pPr>
        <w:pStyle w:val="Normal"/>
        <w:spacing w:lineRule="auto" w:line="240" w:before="0" w:after="0"/>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Pr>
      </w:r>
    </w:p>
    <w:p>
      <w:pPr>
        <w:pStyle w:val="Normal"/>
        <w:spacing w:lineRule="auto" w:line="240" w:before="0" w:after="0"/>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Pr>
      </w:r>
    </w:p>
    <w:p>
      <w:pPr>
        <w:pStyle w:val="Normal"/>
        <w:spacing w:lineRule="auto" w:line="240" w:before="0" w:after="0"/>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Pr>
      </w:r>
    </w:p>
    <w:p>
      <w:pPr>
        <w:pStyle w:val="Normal"/>
        <w:spacing w:lineRule="auto" w:line="240" w:before="0" w:after="0"/>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Pr>
      </w:r>
    </w:p>
    <w:p>
      <w:pPr>
        <w:pStyle w:val="Normal"/>
        <w:spacing w:lineRule="auto" w:line="240" w:before="0" w:after="0"/>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Pr>
      </w:r>
    </w:p>
    <w:p>
      <w:pPr>
        <w:pStyle w:val="Normal"/>
        <w:spacing w:lineRule="auto" w:line="240" w:before="0" w:after="0"/>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Pr>
      </w:r>
    </w:p>
    <w:p>
      <w:pPr>
        <w:pStyle w:val="Normal"/>
        <w:spacing w:lineRule="auto" w:line="240" w:before="0" w:after="0"/>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Pr>
      </w:r>
    </w:p>
    <w:p>
      <w:pPr>
        <w:pStyle w:val="Normal"/>
        <w:spacing w:lineRule="auto" w:line="240" w:before="0" w:after="0"/>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Pr>
      </w:r>
    </w:p>
    <w:p>
      <w:pPr>
        <w:pStyle w:val="Normal"/>
        <w:spacing w:lineRule="auto" w:line="240" w:before="0" w:after="0"/>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Pr>
      </w:r>
    </w:p>
    <w:p>
      <w:pPr>
        <w:pStyle w:val="Normal"/>
        <w:spacing w:lineRule="auto" w:line="240" w:before="0" w:after="0"/>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Волгодонск</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2011</w:t>
      </w:r>
    </w:p>
    <w:p>
      <w:pPr>
        <w:pStyle w:val="Normal"/>
        <w:spacing w:lineRule="auto" w:line="240" w:before="0" w:after="0"/>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Pr>
      </w:r>
    </w:p>
    <w:p>
      <w:pPr>
        <w:pStyle w:val="Normal"/>
        <w:spacing w:lineRule="auto" w:line="240" w:before="0" w:after="0"/>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Pr>
      </w:r>
    </w:p>
    <w:p>
      <w:pPr>
        <w:pStyle w:val="Normal"/>
        <w:spacing w:lineRule="auto" w:line="240" w:before="0" w:after="0"/>
        <w:rPr>
          <w:rFonts w:ascii="Times New Roman" w:hAnsi="Times New Roman" w:cs="Times New Roman"/>
          <w:b/>
          <w:b/>
          <w:bCs/>
          <w:color w:val="000000"/>
          <w:sz w:val="42"/>
          <w:szCs w:val="42"/>
        </w:rPr>
      </w:pPr>
      <w:r>
        <w:rPr>
          <w:rFonts w:cs="Times New Roman" w:ascii="Times New Roman" w:hAnsi="Times New Roman"/>
          <w:b/>
          <w:bCs/>
          <w:color w:val="000000"/>
          <w:sz w:val="42"/>
          <w:szCs w:val="42"/>
        </w:rPr>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Программа развития МОУДОД СДЮСШОР  №3 г. Волгодонска характеризует стратегию развития школы на период 2011-2018 гг.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а разработана на основе анализа положения спортивной школы, изучения социального заказа в ее адрес со стороны органов управления образования, учащихся спортивной школы и их родителей, исследования мнений тренеров-преподавателей, работающих в школе, программы МОУДОД СДЮСШОР №3 на 20003-2010.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Программа является важнейшим стратегическим документом, дающим развер</w:t>
        <w:softHyphen/>
        <w:t>нутую характеристику обозримых перспектив развития учреждения как целостного образования инновационного типа, позволяет разработать оптимальную модель деятельности школы в целом, а также автономно функционирующих отделений по видам спорт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уппа авторов:</w:t>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Методист  МОУДОД СДЮСШОР №3 - Бондарев И.П., </w:t>
      </w:r>
    </w:p>
    <w:p>
      <w:pPr>
        <w:pStyle w:val="Normal"/>
        <w:spacing w:lineRule="auto" w:line="240" w:before="0" w:after="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методист МОУДОД СДЮСШОР  №3 - Мирошниченко П.Н.</w:t>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Программа  развития </w:t>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муниципального образовательного учреждения дополнительного образования детей специализированной детско-юношеской спортивной школы олимпийского резерва </w:t>
      </w:r>
      <w:r>
        <w:rPr>
          <w:rFonts w:cs="Times New Roman" w:ascii="Times New Roman" w:hAnsi="Times New Roman"/>
          <w:b/>
          <w:bCs/>
          <w:color w:val="000000"/>
          <w:sz w:val="30"/>
          <w:szCs w:val="30"/>
          <w:lang w:val="en-US"/>
        </w:rPr>
        <w:t>I</w:t>
      </w:r>
      <w:r>
        <w:rPr>
          <w:rFonts w:cs="Times New Roman" w:ascii="Times New Roman" w:hAnsi="Times New Roman"/>
          <w:b/>
          <w:bCs/>
          <w:color w:val="000000"/>
          <w:sz w:val="30"/>
          <w:szCs w:val="30"/>
        </w:rPr>
        <w:t xml:space="preserve"> категории №3 </w:t>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г. Волгодонска.</w:t>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Пояснительная записка</w:t>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а инновационной деятельности:</w:t>
      </w:r>
    </w:p>
    <w:p>
      <w:pPr>
        <w:pStyle w:val="Style16"/>
        <w:numPr>
          <w:ilvl w:val="0"/>
          <w:numId w:val="3"/>
        </w:numPr>
        <w:spacing w:lineRule="auto" w:line="240" w:before="0" w:after="0"/>
        <w:contextualSpacing/>
        <w:jc w:val="both"/>
        <w:rPr/>
      </w:pPr>
      <w:r>
        <w:rPr>
          <w:rFonts w:cs="Times New Roman" w:ascii="Times New Roman" w:hAnsi="Times New Roman"/>
          <w:bCs/>
          <w:color w:val="000000"/>
          <w:sz w:val="28"/>
          <w:szCs w:val="28"/>
        </w:rPr>
        <w:t>Системный, многопрофильный и дифференцированный подход к физическому развитию и спортивной подготовке детей в режиме деятельности СДЮСШОР №3.</w:t>
      </w:r>
    </w:p>
    <w:p>
      <w:pPr>
        <w:pStyle w:val="Style16"/>
        <w:numPr>
          <w:ilvl w:val="0"/>
          <w:numId w:val="3"/>
        </w:numPr>
        <w:spacing w:lineRule="auto" w:line="240" w:before="0" w:after="0"/>
        <w:contextualSpacing/>
        <w:jc w:val="both"/>
        <w:rPr/>
      </w:pPr>
      <w:r>
        <w:rPr>
          <w:rFonts w:cs="Times New Roman" w:ascii="Times New Roman" w:hAnsi="Times New Roman"/>
          <w:bCs/>
          <w:color w:val="000000"/>
          <w:sz w:val="28"/>
          <w:szCs w:val="28"/>
        </w:rPr>
        <w:t>Реализация целевой комплексной программы «Реабилитация инвалидов средствами физической культуры и спорта</w:t>
      </w:r>
    </w:p>
    <w:p>
      <w:pPr>
        <w:pStyle w:val="Style16"/>
        <w:spacing w:lineRule="auto" w:line="240" w:before="0" w:after="0"/>
        <w:contextualSpacing/>
        <w:jc w:val="both"/>
        <w:rPr/>
      </w:pPr>
      <w:r>
        <w:rPr>
          <w:rFonts w:cs="Times New Roman" w:ascii="Times New Roman" w:hAnsi="Times New Roman"/>
          <w:bCs/>
          <w:color w:val="000000"/>
          <w:sz w:val="28"/>
          <w:szCs w:val="28"/>
        </w:rPr>
        <w:t>на 2011-2018 г.г.».</w:t>
      </w:r>
    </w:p>
    <w:p>
      <w:pPr>
        <w:pStyle w:val="Normal"/>
        <w:spacing w:lineRule="auto" w:line="240" w:before="0" w:after="0"/>
        <w:ind w:firstLine="360"/>
        <w:jc w:val="both"/>
        <w:rPr/>
      </w:pPr>
      <w:r>
        <w:rPr>
          <w:rFonts w:cs="Times New Roman" w:ascii="Times New Roman" w:hAnsi="Times New Roman"/>
          <w:bCs/>
          <w:color w:val="000000"/>
          <w:sz w:val="28"/>
          <w:szCs w:val="28"/>
        </w:rPr>
        <w:t>Несмотря на мировой экономический кризис, в последние годы наметилась тенденция улучшения  финансирования социальных программ, в том числе образования, физической культуры и спорта. Для рационального расходования бюджетных и внебюджетных средств, направленных для решения образовательных и воспитательных задач, каждое образовательное учреждение должно сформировать свою программу развития, в том числе и системы дополнительного образования детей.  В этих условиях практически каждое учреждение этой системы стремится найти собственные подходы к осуществлению образовательной деятельности, разработать динамичную, хорошо организованную и управляемую модель развития, которая могла бы обеспечить удовлетворение изменяющихся потребностей населения в различных видах творческой деятельности и одновременно повысить рейтинг учреждения среди населения и других образовательных учреждений.</w:t>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развития учреждения дополнительного образования является важнейшим стратегическим документом, дающим развернутую характеристику обозримых перспектив развития учреждения как целостного образования инновационного тип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30"/>
          <w:szCs w:val="30"/>
        </w:rPr>
        <w:t>Программа развития МОУДОД СДЮСШОР  №3 предполагает разработку оптимальной модели деятельности школы в целом, а также автономно функционирующих отделений по видам спорт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30"/>
          <w:szCs w:val="30"/>
        </w:rPr>
        <w:t>Планировать будущее - значит разработать целостную систему последовательных, преемственных действий с четко определенными, понятными для всех результатами, сбалансированными по всем видам ресурсного обеспечения.</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30"/>
          <w:szCs w:val="30"/>
        </w:rPr>
        <w:t>Настоящая программа характеризует стратегию развития МОУДОД СДЮСШОР  №3 на период 20011-2018 гг. Она разработана на основе анализа положения СДЮСШОР  №3, изучения социального заказа в ее адрес со стороны органов управления образованием, учащихся спортивной школы и их родителей; исследования мнений тренеров-преподавателей, работающих в школе. Программа включает три взаимосвязанных и взаимообусловленных блока:</w:t>
      </w:r>
    </w:p>
    <w:p>
      <w:pPr>
        <w:pStyle w:val="Normal"/>
        <w:shd w:fill="FFFFFF" w:val="clear"/>
        <w:autoSpaceDE w:val="false"/>
        <w:spacing w:lineRule="auto" w:line="240" w:before="0" w:after="0"/>
        <w:ind w:firstLine="3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autoSpaceDE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b/>
          <w:bCs/>
          <w:color w:val="000000"/>
          <w:sz w:val="30"/>
          <w:szCs w:val="30"/>
          <w:lang w:val="en-US"/>
        </w:rPr>
        <w:t>I</w:t>
      </w:r>
      <w:r>
        <w:rPr>
          <w:rFonts w:cs="Times New Roman" w:ascii="Times New Roman" w:hAnsi="Times New Roman"/>
          <w:b/>
          <w:bCs/>
          <w:color w:val="000000"/>
          <w:sz w:val="30"/>
          <w:szCs w:val="30"/>
        </w:rPr>
        <w:t>.</w:t>
      </w:r>
      <w:r>
        <w:rPr>
          <w:rFonts w:cs="Times New Roman" w:ascii="Times New Roman" w:hAnsi="Times New Roman"/>
          <w:color w:val="000000"/>
          <w:sz w:val="30"/>
          <w:szCs w:val="30"/>
        </w:rPr>
        <w:t xml:space="preserve"> </w:t>
      </w:r>
      <w:r>
        <w:rPr>
          <w:rFonts w:cs="Times New Roman" w:ascii="Times New Roman" w:hAnsi="Times New Roman"/>
          <w:b/>
          <w:bCs/>
          <w:color w:val="000000"/>
          <w:sz w:val="30"/>
          <w:szCs w:val="30"/>
        </w:rPr>
        <w:t>АНАЛИТИЧЕСКИЙ БЛОК</w:t>
      </w:r>
    </w:p>
    <w:p>
      <w:pPr>
        <w:pStyle w:val="Normal"/>
        <w:shd w:fill="FFFFFF" w:val="clear"/>
        <w:autoSpaceDE w:val="false"/>
        <w:spacing w:lineRule="auto" w:line="240" w:before="0" w:after="0"/>
        <w:ind w:firstLine="36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30"/>
          <w:szCs w:val="30"/>
        </w:rPr>
        <w:t>1.1. Информационная справка о МОУДОД СДЮСШОР  №3:</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30"/>
          <w:szCs w:val="30"/>
        </w:rPr>
        <w:t>- краткая история развития МОУДОД СДЮСШОР  №3;</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30"/>
          <w:szCs w:val="30"/>
        </w:rPr>
        <w:t>- материально-техническое обеспечение;</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30"/>
          <w:szCs w:val="30"/>
        </w:rPr>
        <w:t>- педагогические кадры;</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30"/>
          <w:szCs w:val="30"/>
        </w:rPr>
        <w:t>- обучающиеся МОУДОД СДЮСШОР №3.</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30"/>
          <w:szCs w:val="30"/>
        </w:rPr>
        <w:t>1.2. Анализ социального заказа в адрес МОУДОД СДЮСШОР №3 (потребности детей, родителей, социума в образовательных услугах).</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30"/>
          <w:szCs w:val="30"/>
        </w:rPr>
        <w:t>1.3. Анализ состояния и проблем МОУДОД СДЮСШОР  №3 особенности образовательного процесс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30"/>
          <w:szCs w:val="30"/>
        </w:rPr>
        <w:t>- методическое обеспечение образовательного процесс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30"/>
          <w:szCs w:val="30"/>
        </w:rPr>
        <w:t>- управление МОУДОД СДЮСШОР  №3;</w:t>
      </w:r>
    </w:p>
    <w:p>
      <w:pPr>
        <w:pStyle w:val="Normal"/>
        <w:shd w:fill="FFFFFF" w:val="clear"/>
        <w:autoSpaceDE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30"/>
          <w:szCs w:val="30"/>
          <w:lang w:val="en-US"/>
        </w:rPr>
        <w:t>II</w:t>
      </w:r>
      <w:r>
        <w:rPr>
          <w:rFonts w:cs="Times New Roman" w:ascii="Times New Roman" w:hAnsi="Times New Roman"/>
          <w:b/>
          <w:bCs/>
          <w:color w:val="000000"/>
          <w:sz w:val="30"/>
          <w:szCs w:val="30"/>
        </w:rPr>
        <w:t>.</w:t>
      </w:r>
      <w:r>
        <w:rPr>
          <w:rFonts w:cs="Times New Roman" w:ascii="Times New Roman" w:hAnsi="Times New Roman"/>
          <w:color w:val="000000"/>
          <w:sz w:val="30"/>
          <w:szCs w:val="30"/>
        </w:rPr>
        <w:t xml:space="preserve"> </w:t>
      </w:r>
      <w:r>
        <w:rPr>
          <w:rFonts w:cs="Times New Roman" w:ascii="Times New Roman" w:hAnsi="Times New Roman"/>
          <w:b/>
          <w:bCs/>
          <w:color w:val="000000"/>
          <w:sz w:val="30"/>
          <w:szCs w:val="30"/>
        </w:rPr>
        <w:t>КОНЦЕПТУАЛЬНЫЙ БЛОК</w:t>
      </w:r>
    </w:p>
    <w:p>
      <w:pPr>
        <w:pStyle w:val="Normal"/>
        <w:shd w:fill="FFFFFF" w:val="clear"/>
        <w:autoSpaceDE w:val="false"/>
        <w:spacing w:lineRule="auto" w:line="240" w:before="0" w:after="0"/>
        <w:ind w:firstLine="708"/>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2.1. Философско-методологическая   основа   осуществления образовательно-воспитательного процесса в МОУДОД СДЮСШОР №3.</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2.2. Миссия МОУДОД СДЮСШОР  №3.</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2.3. Цель и задачи МОУДОД СДЮСШОР  №3.</w:t>
      </w:r>
    </w:p>
    <w:p>
      <w:pPr>
        <w:pStyle w:val="Normal"/>
        <w:spacing w:lineRule="auto" w:line="240" w:before="0" w:after="0"/>
        <w:ind w:firstLine="708"/>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ind w:firstLine="708"/>
        <w:jc w:val="center"/>
        <w:rPr/>
      </w:pPr>
      <w:r>
        <w:rPr>
          <w:rFonts w:cs="Times New Roman" w:ascii="Times New Roman" w:hAnsi="Times New Roman"/>
          <w:b/>
          <w:bCs/>
          <w:color w:val="000000"/>
          <w:sz w:val="30"/>
          <w:szCs w:val="30"/>
          <w:lang w:val="en-US"/>
        </w:rPr>
        <w:t>III</w:t>
      </w:r>
      <w:r>
        <w:rPr>
          <w:rFonts w:cs="Times New Roman" w:ascii="Times New Roman" w:hAnsi="Times New Roman"/>
          <w:b/>
          <w:bCs/>
          <w:color w:val="000000"/>
          <w:sz w:val="30"/>
          <w:szCs w:val="30"/>
        </w:rPr>
        <w:t>.</w:t>
      </w:r>
      <w:r>
        <w:rPr>
          <w:rFonts w:cs="Times New Roman" w:ascii="Times New Roman" w:hAnsi="Times New Roman"/>
          <w:color w:val="000000"/>
          <w:sz w:val="30"/>
          <w:szCs w:val="30"/>
        </w:rPr>
        <w:t xml:space="preserve"> </w:t>
      </w:r>
      <w:r>
        <w:rPr>
          <w:rFonts w:cs="Times New Roman" w:ascii="Times New Roman" w:hAnsi="Times New Roman"/>
          <w:b/>
          <w:bCs/>
          <w:color w:val="000000"/>
          <w:sz w:val="30"/>
          <w:szCs w:val="30"/>
        </w:rPr>
        <w:t>БЛОК ПРАКТИЧЕСКОЙ РЕАЛИЗАЦИИ</w:t>
      </w:r>
    </w:p>
    <w:p>
      <w:pPr>
        <w:pStyle w:val="Normal"/>
        <w:spacing w:lineRule="auto" w:line="240" w:before="0" w:after="0"/>
        <w:ind w:firstLine="708"/>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3.1. Реорганизация образовательной системы.</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3.2. Изменение в воспитательной деятельности.</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3.3. Обновление методической работы.</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3.4. Кадровое и финансовое обеспечение программы развития.</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3.5. Модернизация управленческой системы.</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3.6. Этапы осуществления программы развития.</w:t>
      </w:r>
    </w:p>
    <w:p>
      <w:pPr>
        <w:pStyle w:val="Normal"/>
        <w:spacing w:lineRule="auto" w:line="240" w:before="0" w:after="0"/>
        <w:ind w:firstLine="360"/>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3.7. План действий коллектива МОУДОД СДЮСШОР №3 по реализации программы развития.</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1. Аналитический блок.</w:t>
      </w:r>
    </w:p>
    <w:p>
      <w:pPr>
        <w:pStyle w:val="Style16"/>
        <w:numPr>
          <w:ilvl w:val="1"/>
          <w:numId w:val="1"/>
        </w:numP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онная справка о МОУДОД СДЮСШОР  №3</w:t>
      </w:r>
    </w:p>
    <w:p>
      <w:pPr>
        <w:pStyle w:val="Normal"/>
        <w:spacing w:lineRule="auto" w:line="240" w:before="0" w:after="0"/>
        <w:ind w:firstLine="709"/>
        <w:jc w:val="both"/>
        <w:rPr/>
      </w:pPr>
      <w:r>
        <w:rPr>
          <w:rFonts w:cs="Times New Roman" w:ascii="Times New Roman" w:hAnsi="Times New Roman"/>
          <w:bCs/>
          <w:color w:val="000000"/>
          <w:sz w:val="28"/>
          <w:szCs w:val="28"/>
        </w:rPr>
        <w:t>Информационная справка составлена с целью ознакомления с деятельностью МОУДОД СДЮСШОР  №3, накопленным опытом, потенциальными возможностями педагогического коллектива.         Информационная справка является основой для вычленения проблем, решение которых позволит перевести учреждение в режим развития.</w:t>
      </w:r>
    </w:p>
    <w:p>
      <w:pPr>
        <w:pStyle w:val="Normal"/>
        <w:spacing w:lineRule="auto" w:line="240" w:before="0" w:after="0"/>
        <w:ind w:firstLine="709"/>
        <w:jc w:val="both"/>
        <w:rPr/>
      </w:pPr>
      <w:r>
        <w:rPr>
          <w:rFonts w:cs="Times New Roman" w:ascii="Times New Roman" w:hAnsi="Times New Roman"/>
          <w:bCs/>
          <w:color w:val="000000"/>
          <w:sz w:val="28"/>
          <w:szCs w:val="28"/>
        </w:rPr>
        <w:t>Краткая история развития МОУДОД СДЮСШОР  №3</w:t>
      </w:r>
    </w:p>
    <w:p>
      <w:pPr>
        <w:pStyle w:val="Style16"/>
        <w:numPr>
          <w:ilvl w:val="0"/>
          <w:numId w:val="4"/>
        </w:numPr>
        <w:spacing w:lineRule="auto" w:line="240" w:before="0" w:after="0"/>
        <w:contextualSpacing/>
        <w:jc w:val="both"/>
        <w:rPr/>
      </w:pPr>
      <w:r>
        <w:rPr>
          <w:rFonts w:cs="Times New Roman" w:ascii="Times New Roman" w:hAnsi="Times New Roman"/>
          <w:bCs/>
          <w:color w:val="000000"/>
          <w:sz w:val="28"/>
          <w:szCs w:val="28"/>
        </w:rPr>
        <w:t>Учредитель: Управление образования г. Волгодонска.</w:t>
      </w:r>
    </w:p>
    <w:p>
      <w:pPr>
        <w:pStyle w:val="Style16"/>
        <w:numPr>
          <w:ilvl w:val="0"/>
          <w:numId w:val="4"/>
        </w:numPr>
        <w:spacing w:lineRule="auto" w:line="240" w:before="0" w:after="0"/>
        <w:contextualSpacing/>
        <w:jc w:val="both"/>
        <w:rPr/>
      </w:pPr>
      <w:r>
        <w:rPr>
          <w:rFonts w:cs="Times New Roman" w:ascii="Times New Roman" w:hAnsi="Times New Roman"/>
          <w:bCs/>
          <w:color w:val="000000"/>
          <w:sz w:val="28"/>
          <w:szCs w:val="28"/>
        </w:rPr>
        <w:t>Количество отделений, культивируемых в МОУДОД СДЮСШОР №3:</w:t>
      </w:r>
    </w:p>
    <w:p>
      <w:pPr>
        <w:pStyle w:val="Normal"/>
        <w:spacing w:lineRule="auto" w:line="240" w:before="0" w:after="0"/>
        <w:ind w:left="1"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плавание</w:t>
      </w:r>
    </w:p>
    <w:p>
      <w:pPr>
        <w:pStyle w:val="Style16"/>
        <w:spacing w:lineRule="auto" w:line="240" w:before="0" w:after="0"/>
        <w:ind w:left="106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дное поло</w:t>
      </w:r>
    </w:p>
    <w:p>
      <w:pPr>
        <w:pStyle w:val="Style16"/>
        <w:spacing w:lineRule="auto" w:line="240" w:before="0" w:after="0"/>
        <w:ind w:left="106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лавание для детей инвалидов</w:t>
      </w:r>
    </w:p>
    <w:p>
      <w:pPr>
        <w:pStyle w:val="Style16"/>
        <w:spacing w:lineRule="auto" w:line="240" w:before="0" w:after="0"/>
        <w:ind w:left="106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Год открытия ДЮСШ: 1988 г.</w:t>
      </w:r>
    </w:p>
    <w:p>
      <w:pPr>
        <w:pStyle w:val="Style16"/>
        <w:spacing w:lineRule="auto" w:line="240" w:before="0" w:after="0"/>
        <w:ind w:left="106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Год открытия СДЮСШОР: 1994 г.</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Год присвоения статуса СДЮСШОР отделению водного поло: 1994-1998 г.г.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Год продления статуса: 1998-2002 г.г. 2000-2004г. г., </w:t>
      </w:r>
    </w:p>
    <w:p>
      <w:pPr>
        <w:pStyle w:val="Normal"/>
        <w:spacing w:lineRule="auto" w:line="240" w:before="0" w:after="0"/>
        <w:ind w:firstLine="708"/>
        <w:jc w:val="both"/>
        <w:rPr/>
      </w:pPr>
      <w:r>
        <w:rPr>
          <w:rFonts w:cs="Times New Roman" w:ascii="Times New Roman" w:hAnsi="Times New Roman"/>
          <w:bCs/>
          <w:color w:val="000000"/>
          <w:sz w:val="28"/>
          <w:szCs w:val="28"/>
        </w:rPr>
        <w:t>2005-2008г.г., 2009-2012г.г.</w:t>
      </w:r>
    </w:p>
    <w:p>
      <w:pPr>
        <w:pStyle w:val="Style16"/>
        <w:spacing w:lineRule="auto" w:line="240" w:before="0" w:after="0"/>
        <w:ind w:left="106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Год присвоения статуса СДЮСШОР отделению плавания: 1997-2000г.г.</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Год продления статуса СДЮСШОР отделению плавания: 2000-2004г.г.</w:t>
      </w:r>
    </w:p>
    <w:p>
      <w:pPr>
        <w:pStyle w:val="Style16"/>
        <w:spacing w:lineRule="auto" w:line="240" w:before="0" w:after="0"/>
        <w:ind w:left="106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Год открытия отделения плавания для детей инвалидов: 2002 г.</w:t>
      </w:r>
    </w:p>
    <w:p>
      <w:pPr>
        <w:pStyle w:val="Style16"/>
        <w:spacing w:lineRule="auto" w:line="240" w:before="0" w:after="0"/>
        <w:ind w:left="1069" w:hanging="0"/>
        <w:contextualSpacing/>
        <w:jc w:val="both"/>
        <w:rPr/>
      </w:pPr>
      <w:r>
        <w:rPr>
          <w:rFonts w:cs="Times New Roman" w:ascii="Times New Roman" w:hAnsi="Times New Roman"/>
          <w:bCs/>
          <w:color w:val="000000"/>
          <w:sz w:val="28"/>
          <w:szCs w:val="28"/>
        </w:rPr>
        <w:t>10. Год присвоения статуса СДЮСШОР плавания для детей инвалидов 2006г.</w:t>
      </w:r>
    </w:p>
    <w:p>
      <w:pPr>
        <w:pStyle w:val="Style16"/>
        <w:spacing w:lineRule="auto" w:line="240" w:before="0" w:after="0"/>
        <w:ind w:left="1069" w:hanging="0"/>
        <w:contextualSpacing/>
        <w:jc w:val="both"/>
        <w:rPr/>
      </w:pPr>
      <w:r>
        <w:rPr>
          <w:rFonts w:cs="Times New Roman" w:ascii="Times New Roman" w:hAnsi="Times New Roman"/>
          <w:bCs/>
          <w:color w:val="000000"/>
          <w:sz w:val="28"/>
          <w:szCs w:val="28"/>
        </w:rPr>
        <w:t>11.Год открытия отделения пулевой стрельбы: 2003 г.</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2. Год закрытия отделения пулевой стрельбы: 2009г.</w:t>
      </w:r>
    </w:p>
    <w:p>
      <w:pPr>
        <w:pStyle w:val="Style16"/>
        <w:spacing w:lineRule="auto" w:line="240" w:before="0" w:after="0"/>
        <w:ind w:left="106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В 2009 году спортивной школе исполнилось 21 год, а плавательному бассейну «Нептун», основному спортивному сооружению школы - 25 лет. За эти годы школа прошла типичный путь развития, характерный для  учреждения дополнительного образования детей. Основными направлениями деятельности школы являютс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здоровья и защитных свойств организма воспитанник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улучшение физического развития учащихс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храны  здоровья, занимающихся спортом, профилактика несчастных случаев на воде, обучение жизненно необходимому навыку – плавани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развитие массового спорта;</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порта высших достижен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социальная адаптация и физическая реабилитация детей инвалид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выявление уровня профессиональной компетентности, качества педагогической и управленческой деятельности работников школы, повышение квалификации тренер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1 ноября 1984 года был пущен в эксплуатацию бассейн «Нептун», на базе которого в 1988 году была открыта ДЮСШ №3. Первым директором стал Каляндра Валерий Васильевич, которого впоследствии сменил Сергеев Станислав Николаевич, с 1986г. по 2006 г. Мирошниченко Петр Николаевич, 2006-2007г.г. Львов Владислав, с 2007г. Боева Наталья Васильев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Первый открытый пятидесятиметровый бассейн в Волгодонске появился в 1994 году; это спортивное сооружение, входящее в структуру спортивного комплекса СДЮШОР  №3, успешно функционирует, значительно продлевая учебно-тренировочный процесс, в летние месяц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За высокие показатели в подготовке спортсменов высокого класса в 1994 году ДЮСШ присвоен статус школы Олимпийского резерв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Первоначально на базе бассейна «Нептун» были открыты два отделения: плавание и женское водное поло, что зародило новый вид спорта в нашем город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В сентябре 2002 года были открыты отделения пулевой стрельбы и плавания для детей-инвалидов, предназначенное для физической и социальной реабилитации детей-инвалид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оследние годы коллектив МОУДОД СДЮСШОР  №3 добился значительных результатов, сделал большой шаг вперед по подготовке спортсменов самого высокого ранга.  В школе подготовлены участники Олимпийских игр, призеры Чемпионатов мира, победители Первенства мир, Европы, Победители Чемпионатов и Первенств Росси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по праву гордится своими олимпийцами:</w:t>
      </w:r>
    </w:p>
    <w:p>
      <w:pPr>
        <w:pStyle w:val="Normal"/>
        <w:spacing w:lineRule="auto" w:line="240" w:before="0" w:after="0"/>
        <w:ind w:firstLine="708"/>
        <w:jc w:val="both"/>
        <w:rPr/>
      </w:pPr>
      <w:r>
        <w:rPr>
          <w:rFonts w:cs="Times New Roman" w:ascii="Times New Roman" w:hAnsi="Times New Roman"/>
          <w:color w:val="000000"/>
          <w:sz w:val="28"/>
          <w:szCs w:val="28"/>
        </w:rPr>
        <w:t>2000г. Сидней, Фоменко Юлия – плав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04г. Афины, Турова Ольга, Воронцова Валентина – водное поло;</w:t>
      </w:r>
    </w:p>
    <w:p>
      <w:pPr>
        <w:pStyle w:val="Normal"/>
        <w:spacing w:lineRule="auto" w:line="240" w:before="0" w:after="0"/>
        <w:ind w:firstLine="708"/>
        <w:jc w:val="both"/>
        <w:rPr/>
      </w:pPr>
      <w:r>
        <w:rPr>
          <w:rFonts w:cs="Times New Roman" w:ascii="Times New Roman" w:hAnsi="Times New Roman"/>
          <w:color w:val="000000"/>
          <w:sz w:val="28"/>
          <w:szCs w:val="28"/>
        </w:rPr>
        <w:t>2008г. Пекин, Турова Ольга, Воронцова Валентина, Беляева Ольга, Прокофьева Екатерина.</w:t>
      </w:r>
    </w:p>
    <w:p>
      <w:pPr>
        <w:pStyle w:val="Normal"/>
        <w:spacing w:lineRule="auto" w:line="240" w:before="0" w:after="0"/>
        <w:ind w:firstLine="708"/>
        <w:jc w:val="both"/>
        <w:rPr/>
      </w:pPr>
      <w:r>
        <w:rPr>
          <w:rFonts w:cs="Times New Roman" w:ascii="Times New Roman" w:hAnsi="Times New Roman"/>
          <w:color w:val="000000"/>
          <w:sz w:val="28"/>
          <w:szCs w:val="28"/>
        </w:rPr>
        <w:t>В течение ряда лет наблюдается положительная динамика численности воспитанников спортивной школы, практически решена проблема сохранности контингента.</w:t>
      </w:r>
    </w:p>
    <w:p>
      <w:pPr>
        <w:pStyle w:val="Normal"/>
        <w:spacing w:lineRule="auto" w:line="240" w:before="0" w:after="0"/>
        <w:ind w:firstLine="708"/>
        <w:jc w:val="both"/>
        <w:rPr/>
      </w:pPr>
      <w:r>
        <w:rPr>
          <w:rFonts w:cs="Times New Roman" w:ascii="Times New Roman" w:hAnsi="Times New Roman"/>
          <w:color w:val="000000"/>
          <w:sz w:val="28"/>
          <w:szCs w:val="28"/>
        </w:rPr>
        <w:t>В настоящее время МОУДОД СДЮСШОР №3 дает дополнительное образование и воспитание детям из всех районов г. Волгодонска, детям с ограниченными  возможностями здоровья, с поражением опорно-двигательного аппарата и интеллекта.</w:t>
      </w:r>
    </w:p>
    <w:p>
      <w:pPr>
        <w:pStyle w:val="Normal"/>
        <w:spacing w:lineRule="auto" w:line="240" w:before="0" w:after="0"/>
        <w:ind w:firstLine="708"/>
        <w:jc w:val="both"/>
        <w:rPr/>
      </w:pPr>
      <w:r>
        <w:rPr>
          <w:rFonts w:cs="Times New Roman" w:ascii="Times New Roman" w:hAnsi="Times New Roman"/>
          <w:color w:val="000000"/>
          <w:sz w:val="28"/>
          <w:szCs w:val="28"/>
        </w:rPr>
        <w:t>Воспитание детей в условиях МОУДОД СДЮСШОР №3 способствует формированию углубленного интереса воспитанников к развитию своих физических качеств, укреплению здоровья, освоению прикладных навыков, повышению спортивных результатов.</w:t>
      </w:r>
    </w:p>
    <w:p>
      <w:pPr>
        <w:pStyle w:val="Normal"/>
        <w:spacing w:lineRule="auto" w:line="240" w:before="0" w:after="0"/>
        <w:ind w:firstLine="708"/>
        <w:jc w:val="both"/>
        <w:rPr/>
      </w:pPr>
      <w:r>
        <w:rPr>
          <w:rFonts w:cs="Times New Roman" w:ascii="Times New Roman" w:hAnsi="Times New Roman"/>
          <w:color w:val="000000"/>
          <w:sz w:val="28"/>
          <w:szCs w:val="28"/>
        </w:rPr>
        <w:t>Продолжая успешно реализовывать образовательные программы и проводить массовые мероприятия, являющиеся составной частью деятельности МОУДОД СДЮСШОР  №3, в новых экономических условиях педагогический коллектив должен постоянно искать новые формы и направления работы, самостоятельно думать о своем развитии и перспективах своего существования.</w:t>
      </w:r>
    </w:p>
    <w:p>
      <w:pPr>
        <w:pStyle w:val="Normal"/>
        <w:spacing w:lineRule="auto" w:line="240" w:before="0" w:after="0"/>
        <w:ind w:firstLine="708"/>
        <w:jc w:val="both"/>
        <w:rPr/>
      </w:pPr>
      <w:r>
        <w:rPr>
          <w:rFonts w:cs="Times New Roman" w:ascii="Times New Roman" w:hAnsi="Times New Roman"/>
          <w:color w:val="000000"/>
          <w:sz w:val="28"/>
          <w:szCs w:val="28"/>
        </w:rPr>
        <w:t>В настоящее время образование и воспитание в СДЮСШОР  №3 направленно на выявление и развитие способностей каждого ребенка. Формирование духовной, богатой,  свободной, физически здоровой и творчески мыслящей личности, обладающей прочными базовыми знаниями в области физической культуры и спорта, ориентированной на высокие нравственные ценности, способной к активному участию в духовной жизни обществ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Эта цель реализуется  на основе введения в учебно-воспитательный процесс образовательных программ, имеющих социальную, культурологическую, профессионально ориентационную, оздоровительную и спортивную направленность. Внедрения инновационных технологий (современных методов обучения и воспитания детей), а также диагностики уровня физической и спортивной подготовленности, физического развития, функциональных способностей организма, усвоение знаний обучающимися, их умений и навыков путем активного применения новейших информационных технолог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Реализация данной установки позволила педагогическому коллективу,  на</w:t>
      </w:r>
      <w:r>
        <w:rPr>
          <w:rFonts w:cs="Times New Roman" w:ascii="Times New Roman" w:hAnsi="Times New Roman"/>
          <w:sz w:val="24"/>
          <w:szCs w:val="24"/>
        </w:rPr>
        <w:t xml:space="preserve"> </w:t>
      </w:r>
      <w:r>
        <w:rPr>
          <w:rFonts w:cs="Times New Roman" w:ascii="Times New Roman" w:hAnsi="Times New Roman"/>
          <w:color w:val="000000"/>
          <w:sz w:val="28"/>
          <w:szCs w:val="28"/>
        </w:rPr>
        <w:t>основе изучения интересов детей, их родителей, других социальных заказчиков</w:t>
      </w:r>
      <w:r>
        <w:rPr>
          <w:rFonts w:cs="Times New Roman" w:ascii="Times New Roman" w:hAnsi="Times New Roman"/>
          <w:sz w:val="24"/>
          <w:szCs w:val="24"/>
        </w:rPr>
        <w:t xml:space="preserve"> </w:t>
      </w:r>
      <w:r>
        <w:rPr>
          <w:rFonts w:cs="Times New Roman" w:ascii="Times New Roman" w:hAnsi="Times New Roman"/>
          <w:color w:val="000000"/>
          <w:sz w:val="28"/>
          <w:szCs w:val="28"/>
        </w:rPr>
        <w:t>четко выделить приоритетные направления деятельности, подчиненные идее</w:t>
      </w:r>
      <w:r>
        <w:rPr>
          <w:rFonts w:cs="Times New Roman" w:ascii="Times New Roman" w:hAnsi="Times New Roman"/>
          <w:sz w:val="24"/>
          <w:szCs w:val="24"/>
        </w:rPr>
        <w:t xml:space="preserve"> </w:t>
      </w:r>
      <w:r>
        <w:rPr>
          <w:rFonts w:cs="Times New Roman" w:ascii="Times New Roman" w:hAnsi="Times New Roman"/>
          <w:color w:val="000000"/>
          <w:sz w:val="28"/>
          <w:szCs w:val="28"/>
        </w:rPr>
        <w:t>сохранения всего положительного, что было накоплено в содержательном плане</w:t>
      </w: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за многие годы и выйти на рубеж открытия совместной с Областной  государственной специальной (коррекционной) школой-интернатом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вида</w:t>
      </w: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ОГСКОШИ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вида) экспериментальной площадк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В качестве перспективных направлений работы  школы выделяются следующ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1. Организация необходимых условий для наиболее полного удовлетворения интересов и потребностей детей в изменяющемся обществ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2. Развитие творческой, профессиональной ориентации воспитанников; психолого-педагогическая диагностика спортивного и творческого потенциала каждого ребенк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3. Организация широкого спектра деятельности детей. Учет индивидуальных особенностей детей (мониторинг уровня физического развития, физических качеств и спортивной подготовки воспитанников школы), формирование способностей и ка</w:t>
        <w:softHyphen/>
        <w:t>честв личности с учетом природных задатков, склонностей и жизненного опыта, развитие индивидуальных интересов детей в процессе сотворчества обучающегося и педагога, а также самостоятельного творчества ребенк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4. Рекреативно-оздоровительное развитие детей, физическая, психолого-педагогическая реабилитация детей-инвалидов и детей с ограниченными возможностями здоровья, поддержка малообеспеченных, многодетных сем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5. Личностно-нравственное и профессиональное самоопределение детей на основе их учебно-тренировочной занятости, ранняя профориентация и профессионализация, суть которой - в приобретении необходимых качеств для будущей професс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6. Организация индивидуальной и дифференцированной работы с одаренными детьми и детьми с ограниченными возможностями здоровь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Разработка и реализация нетрадиционных программ по дополнительному образованию детей, педагогических технологий и механизмов их реализации, экспериментальная проверка программ на практике.</w:t>
      </w:r>
    </w:p>
    <w:p>
      <w:pPr>
        <w:pStyle w:val="Normal"/>
        <w:spacing w:lineRule="auto" w:line="240" w:before="0" w:after="0"/>
        <w:ind w:firstLine="708"/>
        <w:jc w:val="both"/>
        <w:rPr/>
      </w:pPr>
      <w:r>
        <w:rPr>
          <w:rFonts w:cs="Times New Roman" w:ascii="Times New Roman" w:hAnsi="Times New Roman"/>
          <w:color w:val="000000"/>
          <w:sz w:val="28"/>
          <w:szCs w:val="28"/>
        </w:rPr>
        <w:t>В настоящее время тренерско-преподавательский коллектив, администрация школы оказались перед необходимостью проведения системных изменений и разработки стратегии деятельности СДЮСШОР №3 как единого организма. Осуществить поставленные задачи можно при создании единой системы работы, затрагивающей все компоненты деятельности учреждения.</w:t>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Материально-техническое обеспечение деятельности</w:t>
      </w:r>
    </w:p>
    <w:p>
      <w:pPr>
        <w:pStyle w:val="Normal"/>
        <w:spacing w:lineRule="auto" w:line="240" w:before="0" w:after="0"/>
        <w:jc w:val="center"/>
        <w:rPr/>
      </w:pPr>
      <w:r>
        <w:rPr>
          <w:rFonts w:cs="Times New Roman" w:ascii="Times New Roman" w:hAnsi="Times New Roman"/>
          <w:b/>
          <w:color w:val="000000"/>
          <w:sz w:val="36"/>
          <w:szCs w:val="36"/>
        </w:rPr>
        <w:t xml:space="preserve">МОУДОД СДЮСШОР </w:t>
      </w:r>
      <w:r>
        <w:rPr/>
        <w:t xml:space="preserve">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Спортивный з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15</w:t>
            </w:r>
            <w:r>
              <w:rPr>
                <w:rFonts w:cs="Times New Roman" w:ascii="Times New Roman" w:hAnsi="Times New Roman"/>
                <w:bCs/>
                <w:color w:val="000000"/>
                <w:sz w:val="28"/>
                <w:szCs w:val="28"/>
                <w:lang w:val="en-US"/>
              </w:rPr>
              <w:t>x13</w:t>
            </w:r>
            <w:r>
              <w:rPr>
                <w:rFonts w:cs="Times New Roman" w:ascii="Times New Roman" w:hAnsi="Times New Roman"/>
                <w:bCs/>
                <w:color w:val="000000"/>
                <w:sz w:val="28"/>
                <w:szCs w:val="28"/>
              </w:rPr>
              <w:t>м – 30 чел./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Бассейны:</w:t>
            </w:r>
          </w:p>
          <w:p>
            <w:pPr>
              <w:pStyle w:val="Style16"/>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ванна большого бассейна</w:t>
            </w:r>
          </w:p>
          <w:p>
            <w:pPr>
              <w:pStyle w:val="Style16"/>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ванна малого бассейна</w:t>
            </w:r>
          </w:p>
          <w:p>
            <w:pPr>
              <w:pStyle w:val="Style16"/>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ванна открытого бассей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5х11 м – 60 чел./час</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0х4 м – 15 чел./час</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0х25 м – 200 чел./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Тренажерный з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0 чел/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Методический каби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0 чел./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Мед. Каби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16,м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Летняя спортивная база (общая площадь).</w:t>
            </w:r>
          </w:p>
          <w:p>
            <w:pPr>
              <w:pStyle w:val="Style16"/>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буфет</w:t>
            </w:r>
          </w:p>
          <w:p>
            <w:pPr>
              <w:pStyle w:val="Style16"/>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мед.пунк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8 га – 200 чел./час</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5,7х8,9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8х4,3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Стрелковый ти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0х4м – 30 чел/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Восстановительный цент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4м² - 10 чел. / час</w:t>
            </w:r>
          </w:p>
        </w:tc>
      </w:tr>
    </w:tbl>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и финансирова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бюджетны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небюджетны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понсорские взносы</w:t>
      </w:r>
    </w:p>
    <w:p>
      <w:pPr>
        <w:pStyle w:val="Normal"/>
        <w:spacing w:lineRule="auto" w:line="240" w:before="0" w:after="0"/>
        <w:ind w:firstLine="708"/>
        <w:jc w:val="both"/>
        <w:rPr/>
      </w:pPr>
      <w:r>
        <w:rPr>
          <w:rFonts w:cs="Times New Roman" w:ascii="Times New Roman" w:hAnsi="Times New Roman"/>
          <w:bCs/>
          <w:color w:val="000000"/>
          <w:sz w:val="28"/>
          <w:szCs w:val="28"/>
        </w:rPr>
        <w:t>- средства от  дополнительных платных услуг.</w:t>
      </w:r>
    </w:p>
    <w:p>
      <w:pPr>
        <w:pStyle w:val="Normal"/>
        <w:spacing w:lineRule="auto" w:line="240" w:before="0" w:after="0"/>
        <w:ind w:firstLine="708"/>
        <w:jc w:val="both"/>
        <w:rPr/>
      </w:pPr>
      <w:r>
        <w:rPr>
          <w:rFonts w:cs="Times New Roman" w:ascii="Times New Roman" w:hAnsi="Times New Roman"/>
          <w:bCs/>
          <w:color w:val="000000"/>
          <w:sz w:val="28"/>
          <w:szCs w:val="28"/>
        </w:rPr>
        <w:t>Администрацией МОУДОД СДЮСШОР  №3 в целях совершенствования материально-технической базы предполагается осуществить:</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проведение капитального ремонта плавательного бассейна «Нептун»</w:t>
      </w:r>
    </w:p>
    <w:p>
      <w:pPr>
        <w:pStyle w:val="Normal"/>
        <w:spacing w:lineRule="auto" w:line="240" w:before="0" w:after="0"/>
        <w:ind w:firstLine="708"/>
        <w:jc w:val="both"/>
        <w:rPr/>
      </w:pPr>
      <w:r>
        <w:rPr>
          <w:rFonts w:cs="Times New Roman" w:ascii="Times New Roman" w:hAnsi="Times New Roman"/>
          <w:bCs/>
          <w:color w:val="000000"/>
          <w:sz w:val="28"/>
          <w:szCs w:val="28"/>
        </w:rPr>
        <w:t>- техническое оснащение плавательных бассейнов, спортивного и тренажерного залов,   вспомогательных помещений и кабинетов;</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  ежегодный косметический ремонт спортивных сооружений школы; </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8"/>
          <w:szCs w:val="28"/>
        </w:rPr>
        <w:t>- оснащение тренажерного зала новым оборудованием и  специализированными тренажерами;</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8"/>
          <w:szCs w:val="28"/>
        </w:rPr>
        <w:t>- оснащение кабинетов оргтехникой.</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8"/>
          <w:szCs w:val="28"/>
        </w:rPr>
        <w:t>Решение задач совершенствования материально-технической базы является необходимой основой создания хороших условий для тренеров-преподавателей в их учебно-воспитательной работе, развития детей, привлечения родителей к спортивному, образовательно-воспитательному и оздоровительному процессу.</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Педагогические кадры</w:t>
      </w:r>
    </w:p>
    <w:p>
      <w:pPr>
        <w:pStyle w:val="Normal"/>
        <w:shd w:fill="FFFFFF" w:val="clear"/>
        <w:autoSpaceDE w:val="false"/>
        <w:spacing w:lineRule="auto" w:line="240" w:before="0" w:after="0"/>
        <w:ind w:firstLine="708"/>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Администрация МОУДОД СДЮСШОР №3 считает необходимым заботиться о формировании коллектива педагогов-исследователей, единомышленников, стремится открывать в коллегах самое лучшее, создавая возможности для развития личности и самореализации каждого из ни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Школа располагает высококвалифицированным кадровым потенциало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Учебно-тренировочный    и    воспитательный    процесс   осуществляют 22тренера-преподавател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Из них имею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Высшее образование - 19 человек;</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30"/>
          <w:szCs w:val="30"/>
        </w:rPr>
        <w:t>Высшую квалификационную категорию - 7 человек;</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ервую квалификационную категорию-8 человек;</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Вторую квалификационную категорию-  5 человек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Звание «Отличник народного просвещения» - 1 челове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30"/>
          <w:szCs w:val="30"/>
        </w:rPr>
        <w:t>Звание Заслуженный тренер России - 3 человек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Звание Заслуженный тренер Таджикистана - 1 человек;</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color w:val="000000"/>
          <w:sz w:val="30"/>
          <w:szCs w:val="30"/>
        </w:rPr>
        <w:t>Звание «Отличник физической культуры» -9 человек;</w:t>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416337061" r:id="rId2"/>
        </w:object>
      </w:r>
    </w:p>
    <w:p>
      <w:pPr>
        <w:pStyle w:val="Normal"/>
        <w:tabs>
          <w:tab w:val="clear" w:pos="708"/>
          <w:tab w:val="left" w:pos="8070" w:leader="none"/>
        </w:tabs>
        <w:spacing w:lineRule="auto" w:line="240" w:before="0" w:after="0"/>
        <w:ind w:firstLine="709"/>
        <w:rPr/>
      </w:pPr>
      <w:r>
        <w:rPr>
          <w:rFonts w:cs="Times New Roman" w:ascii="Times New Roman" w:hAnsi="Times New Roman"/>
          <w:sz w:val="28"/>
          <w:szCs w:val="28"/>
        </w:rPr>
        <w:t>Характерной чертой работы СДЮСШОР №3 является её стабильность и динамичность.</w:t>
      </w:r>
    </w:p>
    <w:p>
      <w:pPr>
        <w:pStyle w:val="Normal"/>
        <w:tabs>
          <w:tab w:val="clear" w:pos="708"/>
          <w:tab w:val="left" w:pos="807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а администрации и педагогического коллектива направлена на совершенствование учебного процесса, программ, содержания форм и методов деятельности на всех отделениях, повышение профессионального мастерства педагогов.</w:t>
      </w:r>
    </w:p>
    <w:p>
      <w:pPr>
        <w:pStyle w:val="Normal"/>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25pt;height:188.2pt" filled="f" o:ole="">
            <v:imagedata r:id="rId5" o:title=""/>
          </v:shape>
          <o:OLEObject Type="Embed" ProgID="Excel.Sheet.12" ShapeID="ole_rId4" DrawAspect="Content" ObjectID="_815523854" r:id="rId4"/>
        </w:object>
      </w:r>
    </w:p>
    <w:p>
      <w:pPr>
        <w:pStyle w:val="Normal"/>
        <w:tabs>
          <w:tab w:val="clear" w:pos="708"/>
          <w:tab w:val="left" w:pos="8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 тренерско-преподавательский состав школы способны решать следующие задачи:</w:t>
      </w:r>
    </w:p>
    <w:p>
      <w:pPr>
        <w:pStyle w:val="Normal"/>
        <w:tabs>
          <w:tab w:val="clear" w:pos="708"/>
          <w:tab w:val="left" w:pos="8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самосовершенствованию воспитанников;</w:t>
      </w:r>
    </w:p>
    <w:p>
      <w:pPr>
        <w:pStyle w:val="Normal"/>
        <w:tabs>
          <w:tab w:val="clear" w:pos="708"/>
          <w:tab w:val="left" w:pos="8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ть развитие их познавательной и творческой деятельности</w:t>
      </w:r>
    </w:p>
    <w:p>
      <w:pPr>
        <w:pStyle w:val="Normal"/>
        <w:tabs>
          <w:tab w:val="clear" w:pos="708"/>
          <w:tab w:val="left" w:pos="8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здоровый образ жизни;</w:t>
      </w:r>
    </w:p>
    <w:p>
      <w:pPr>
        <w:pStyle w:val="Normal"/>
        <w:tabs>
          <w:tab w:val="clear" w:pos="708"/>
          <w:tab w:val="left" w:pos="8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профессиональному самоопределению учащихся;</w:t>
      </w:r>
    </w:p>
    <w:p>
      <w:pPr>
        <w:pStyle w:val="Normal"/>
        <w:tabs>
          <w:tab w:val="clear" w:pos="708"/>
          <w:tab w:val="left" w:pos="807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коллективе сформировались творческие группы тренеров-преподавателей, совместно занимающихся разработкой близких по содержанию курсов, отбором материала для авторских и адаптированных к условиям школы образовательных программ. У каждого тренера-преподавателя появился свой личный педагогический опыт, свои находки.</w:t>
      </w:r>
    </w:p>
    <w:p>
      <w:pPr>
        <w:pStyle w:val="Normal"/>
        <w:tabs>
          <w:tab w:val="clear" w:pos="708"/>
          <w:tab w:val="left" w:pos="8070" w:leader="none"/>
        </w:tabs>
        <w:spacing w:lineRule="auto" w:line="240" w:before="0" w:after="0"/>
        <w:jc w:val="center"/>
        <w:rPr/>
      </w:pPr>
      <w:r>
        <w:rPr>
          <w:rFonts w:cs="Times New Roman" w:ascii="Times New Roman" w:hAnsi="Times New Roman"/>
          <w:b/>
          <w:sz w:val="32"/>
          <w:szCs w:val="32"/>
        </w:rPr>
        <w:t>Обучающиеся в СДЮСШОР  №3</w:t>
      </w:r>
    </w:p>
    <w:p>
      <w:pPr>
        <w:pStyle w:val="Normal"/>
        <w:tabs>
          <w:tab w:val="clear" w:pos="708"/>
          <w:tab w:val="left" w:pos="8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ДЮСШОР  №3 принимаются все желающие, допущенные к учебно-тренировочным занятиям по медицинским показаниям дети, поэтому в процессе обучения учитываются их личностные особенности и применяются различные методы обучения и воспитания, соответствующие уровню развития детей, их возможностям и способностям. Наиболее одаренные учащиеся, выполнившие норматив КМС, зачисляются в штат МОУДОД СДЮСШОР №3 на должность спортсмена-инструктор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30"/>
          <w:szCs w:val="30"/>
        </w:rPr>
        <w:t>Распределение обучающихся по отделениям:</w:t>
      </w:r>
    </w:p>
    <w:p>
      <w:pPr>
        <w:pStyle w:val="Normal"/>
        <w:shd w:fill="FFFFFF" w:val="clear"/>
        <w:autoSpaceDE w:val="false"/>
        <w:spacing w:lineRule="auto" w:line="240" w:before="0" w:after="0"/>
        <w:rPr/>
      </w:pPr>
      <w:r>
        <w:rPr>
          <w:rFonts w:cs="Times New Roman" w:ascii="Times New Roman" w:hAnsi="Times New Roman"/>
          <w:color w:val="000000"/>
          <w:sz w:val="30"/>
          <w:szCs w:val="30"/>
        </w:rPr>
        <w:t xml:space="preserve">водное поло -214  чел; </w:t>
      </w:r>
    </w:p>
    <w:p>
      <w:pPr>
        <w:pStyle w:val="Normal"/>
        <w:shd w:fill="FFFFFF" w:val="clear"/>
        <w:autoSpaceDE w:val="false"/>
        <w:spacing w:lineRule="auto" w:line="240" w:before="0" w:after="0"/>
        <w:rPr/>
      </w:pPr>
      <w:r>
        <w:rPr>
          <w:rFonts w:cs="Times New Roman" w:ascii="Times New Roman" w:hAnsi="Times New Roman"/>
          <w:color w:val="000000"/>
          <w:sz w:val="30"/>
          <w:szCs w:val="30"/>
        </w:rPr>
        <w:t xml:space="preserve">плавание-902 чел;  </w:t>
      </w:r>
    </w:p>
    <w:p>
      <w:pPr>
        <w:pStyle w:val="Normal"/>
        <w:shd w:fill="FFFFFF" w:val="clear"/>
        <w:autoSpaceDE w:val="false"/>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плавание для детей-инвалидов -47  чел.</w:t>
      </w:r>
    </w:p>
    <w:p>
      <w:pPr>
        <w:pStyle w:val="Normal"/>
        <w:shd w:fill="FFFFFF" w:val="clear"/>
        <w:autoSpaceDE w:val="false"/>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Итого в школе обучаются 1163 человека. </w:t>
      </w:r>
    </w:p>
    <w:p>
      <w:pPr>
        <w:pStyle w:val="Normal"/>
        <w:shd w:fill="FFFFFF" w:val="clear"/>
        <w:autoSpaceDE w:val="false"/>
        <w:spacing w:lineRule="auto" w:line="240" w:before="0" w:after="0"/>
        <w:jc w:val="center"/>
        <w:rPr/>
      </w:pPr>
      <w:r>
        <w:rPr>
          <w:rFonts w:cs="Times New Roman" w:ascii="Times New Roman" w:hAnsi="Times New Roman"/>
          <w:b/>
          <w:bCs/>
          <w:color w:val="000000"/>
          <w:sz w:val="30"/>
          <w:szCs w:val="30"/>
        </w:rPr>
        <w:t xml:space="preserve">Распределение обучающихся </w:t>
      </w:r>
      <w:r>
        <w:rPr>
          <w:rFonts w:cs="Times New Roman" w:ascii="Times New Roman" w:hAnsi="Times New Roman"/>
          <w:color w:val="000000"/>
          <w:sz w:val="30"/>
          <w:szCs w:val="30"/>
        </w:rPr>
        <w:t xml:space="preserve">по </w:t>
      </w:r>
      <w:r>
        <w:rPr>
          <w:rFonts w:cs="Times New Roman" w:ascii="Times New Roman" w:hAnsi="Times New Roman"/>
          <w:b/>
          <w:bCs/>
          <w:color w:val="000000"/>
          <w:sz w:val="30"/>
          <w:szCs w:val="30"/>
        </w:rPr>
        <w:t>этапам подготов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30"/>
          <w:szCs w:val="30"/>
        </w:rPr>
        <w:t xml:space="preserve"> </w:t>
      </w:r>
      <w:r>
        <w:rPr>
          <w:rFonts w:cs="Times New Roman" w:ascii="Times New Roman" w:hAnsi="Times New Roman"/>
          <w:color w:val="000000"/>
          <w:sz w:val="30"/>
          <w:szCs w:val="30"/>
        </w:rPr>
        <w:t>-Спортивно-оздоровительные группы -330  че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Этап начальной подготовки -693  че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Учебно-тренировочный этап -132 че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Этап спортивного совершенствования -5 че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 Этап высшего спортивного мастерства -  3че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Формы взаимодействия МОУДОД СДЮСШОР  №3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30"/>
          <w:szCs w:val="30"/>
        </w:rPr>
        <w:t>с другими организациями</w:t>
      </w:r>
    </w:p>
    <w:p>
      <w:pPr>
        <w:pStyle w:val="Normal"/>
        <w:shd w:fill="FFFFFF" w:val="clear"/>
        <w:autoSpaceDE w:val="false"/>
        <w:spacing w:lineRule="auto" w:line="240" w:before="0" w:after="0"/>
        <w:jc w:val="both"/>
        <w:rPr/>
      </w:pPr>
      <w:r>
        <w:rPr>
          <w:rFonts w:cs="Times New Roman" w:ascii="Times New Roman" w:hAnsi="Times New Roman"/>
          <w:color w:val="000000"/>
          <w:sz w:val="30"/>
          <w:szCs w:val="30"/>
        </w:rPr>
        <w:t xml:space="preserve">1.   Составление   договоров   о   совместной   сфере   деятельности   между образовательными учреждениями и МОУДОД СДЮСШОР  №3. </w:t>
      </w:r>
    </w:p>
    <w:p>
      <w:pPr>
        <w:pStyle w:val="Normal"/>
        <w:shd w:fill="FFFFFF" w:val="clear"/>
        <w:autoSpaceDE w:val="false"/>
        <w:spacing w:lineRule="auto" w:line="240" w:before="0" w:after="0"/>
        <w:jc w:val="both"/>
        <w:rPr/>
      </w:pPr>
      <w:r>
        <w:rPr>
          <w:rFonts w:cs="Times New Roman" w:ascii="Times New Roman" w:hAnsi="Times New Roman"/>
          <w:iCs/>
          <w:color w:val="000000"/>
          <w:sz w:val="30"/>
          <w:szCs w:val="30"/>
        </w:rPr>
        <w:t>2</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 xml:space="preserve">Проведение массовых спортивных праздников и организация семейного досуга жителей микрорайон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30"/>
          <w:szCs w:val="30"/>
        </w:rPr>
        <w:t>3 Работа с муниципальными районными клубами по месту житель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30"/>
          <w:szCs w:val="30"/>
        </w:rPr>
        <w:t>4. Взаимодействие с другими ДЮСШ города по проведению городских, областных, республиканских спортивно-массовых и физкультурно-оздоровительных мероприятий по специальному план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30"/>
          <w:szCs w:val="30"/>
        </w:rPr>
        <w:t>Формы работы с детьми-инвалидами</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Одним из основных инновационных направлений в образовательной деятельности спортивной школы является реабилитационно-восстановительная  раб</w:t>
      </w:r>
      <w:r>
        <w:rPr>
          <w:rFonts w:cs="Times New Roman" w:ascii="Times New Roman" w:hAnsi="Times New Roman"/>
          <w:i/>
          <w:iCs/>
          <w:color w:val="000000"/>
          <w:sz w:val="30"/>
          <w:szCs w:val="30"/>
          <w:lang w:val="en-US"/>
        </w:rPr>
        <w:t>oma</w:t>
      </w:r>
      <w:r>
        <w:rPr>
          <w:rFonts w:cs="Times New Roman" w:ascii="Times New Roman" w:hAnsi="Times New Roman"/>
          <w:i/>
          <w:iCs/>
          <w:color w:val="000000"/>
          <w:sz w:val="30"/>
          <w:szCs w:val="30"/>
        </w:rPr>
        <w:t xml:space="preserve"> с детьми-инвалидам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30"/>
          <w:szCs w:val="30"/>
        </w:rPr>
        <w:t xml:space="preserve">В сентябре 2002 года впервые в регионе на базе СДЮСШОР 1 к №3 открыто отделение адаптивного спорта (плавания для детей-инвалидов). Основной контингент   занимающихся   на   отделении   плавания для детей-инвалидов   составляют учащиеся ОГСКОШИ </w:t>
      </w:r>
      <w:r>
        <w:rPr>
          <w:rFonts w:cs="Times New Roman" w:ascii="Times New Roman" w:hAnsi="Times New Roman"/>
          <w:color w:val="000000"/>
          <w:sz w:val="30"/>
          <w:szCs w:val="30"/>
          <w:lang w:val="en-US"/>
        </w:rPr>
        <w:t>VI</w:t>
      </w:r>
      <w:r>
        <w:rPr>
          <w:rFonts w:cs="Times New Roman" w:ascii="Times New Roman" w:hAnsi="Times New Roman"/>
          <w:color w:val="000000"/>
          <w:sz w:val="30"/>
          <w:szCs w:val="30"/>
        </w:rPr>
        <w:t xml:space="preserve"> вида. Тесное сотрудничество со школой-интернатом </w:t>
      </w:r>
      <w:r>
        <w:rPr>
          <w:rFonts w:cs="Times New Roman" w:ascii="Times New Roman" w:hAnsi="Times New Roman"/>
          <w:bCs/>
          <w:color w:val="000000"/>
          <w:sz w:val="30"/>
          <w:szCs w:val="30"/>
        </w:rPr>
        <w:t xml:space="preserve">организовано </w:t>
      </w:r>
      <w:r>
        <w:rPr>
          <w:rFonts w:cs="Times New Roman" w:ascii="Times New Roman" w:hAnsi="Times New Roman"/>
          <w:color w:val="000000"/>
          <w:sz w:val="30"/>
          <w:szCs w:val="30"/>
        </w:rPr>
        <w:t xml:space="preserve">в </w:t>
      </w:r>
      <w:r>
        <w:rPr>
          <w:rFonts w:cs="Times New Roman" w:ascii="Times New Roman" w:hAnsi="Times New Roman"/>
          <w:bCs/>
          <w:color w:val="000000"/>
          <w:sz w:val="30"/>
          <w:szCs w:val="30"/>
        </w:rPr>
        <w:t xml:space="preserve">соответствии с договором о расширении </w:t>
      </w:r>
      <w:r>
        <w:rPr>
          <w:rFonts w:cs="Times New Roman" w:ascii="Times New Roman" w:hAnsi="Times New Roman"/>
          <w:color w:val="000000"/>
          <w:sz w:val="30"/>
          <w:szCs w:val="30"/>
        </w:rPr>
        <w:t xml:space="preserve">совместной сферы </w:t>
      </w:r>
      <w:r>
        <w:rPr>
          <w:rFonts w:cs="Times New Roman" w:ascii="Times New Roman" w:hAnsi="Times New Roman"/>
          <w:bCs/>
          <w:color w:val="000000"/>
          <w:sz w:val="30"/>
          <w:szCs w:val="30"/>
        </w:rPr>
        <w:t xml:space="preserve">деятельности между СДЮСШОР №3 и ОГСКОШИ </w:t>
      </w:r>
      <w:r>
        <w:rPr>
          <w:rFonts w:cs="Times New Roman" w:ascii="Times New Roman" w:hAnsi="Times New Roman"/>
          <w:bCs/>
          <w:color w:val="000000"/>
          <w:sz w:val="30"/>
          <w:szCs w:val="30"/>
          <w:lang w:val="en-US"/>
        </w:rPr>
        <w:t>VI</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 xml:space="preserve">вида (школа-интернат для детей с </w:t>
      </w:r>
      <w:r>
        <w:rPr>
          <w:rFonts w:cs="Times New Roman" w:ascii="Times New Roman" w:hAnsi="Times New Roman"/>
          <w:bCs/>
          <w:color w:val="000000"/>
          <w:sz w:val="30"/>
          <w:szCs w:val="30"/>
        </w:rPr>
        <w:t xml:space="preserve">нарушением опорно-двигательного </w:t>
      </w:r>
      <w:r>
        <w:rPr>
          <w:rFonts w:cs="Times New Roman" w:ascii="Times New Roman" w:hAnsi="Times New Roman"/>
          <w:color w:val="000000"/>
          <w:sz w:val="30"/>
          <w:szCs w:val="30"/>
        </w:rPr>
        <w:t>аппарата).</w:t>
      </w:r>
    </w:p>
    <w:p>
      <w:pPr>
        <w:pStyle w:val="Normal"/>
        <w:shd w:fill="FFFFFF" w:val="clear"/>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2002-03 </w:t>
      </w:r>
      <w:r>
        <w:rPr>
          <w:rFonts w:cs="Times New Roman" w:ascii="Times New Roman" w:hAnsi="Times New Roman"/>
          <w:bCs/>
          <w:color w:val="000000"/>
          <w:sz w:val="30"/>
          <w:szCs w:val="30"/>
        </w:rPr>
        <w:t xml:space="preserve">учебном </w:t>
      </w:r>
      <w:r>
        <w:rPr>
          <w:rFonts w:cs="Times New Roman" w:ascii="Times New Roman" w:hAnsi="Times New Roman"/>
          <w:color w:val="000000"/>
          <w:sz w:val="30"/>
          <w:szCs w:val="30"/>
        </w:rPr>
        <w:t xml:space="preserve">году на </w:t>
      </w:r>
      <w:r>
        <w:rPr>
          <w:rFonts w:cs="Times New Roman" w:ascii="Times New Roman" w:hAnsi="Times New Roman"/>
          <w:bCs/>
          <w:color w:val="000000"/>
          <w:sz w:val="30"/>
          <w:szCs w:val="30"/>
        </w:rPr>
        <w:t xml:space="preserve">отделении </w:t>
      </w:r>
      <w:r>
        <w:rPr>
          <w:rFonts w:cs="Times New Roman" w:ascii="Times New Roman" w:hAnsi="Times New Roman"/>
          <w:color w:val="000000"/>
          <w:sz w:val="30"/>
          <w:szCs w:val="30"/>
        </w:rPr>
        <w:t xml:space="preserve">плавания для детей-инвалидов  занимались 30 чел., в 2003-04 уч. году - 60 чел.,  в 2004-05 уч. году к занятиям по плаванию привлечены 128 </w:t>
      </w:r>
      <w:r>
        <w:rPr>
          <w:rFonts w:cs="Times New Roman" w:ascii="Times New Roman" w:hAnsi="Times New Roman"/>
          <w:bCs/>
          <w:color w:val="000000"/>
          <w:sz w:val="30"/>
          <w:szCs w:val="30"/>
        </w:rPr>
        <w:t xml:space="preserve">учащихся,  в 2010-11уч. году – 47 чел, среди которых мастера спорта России, члены национальной сборной России. Учащиеся </w:t>
      </w:r>
      <w:r>
        <w:rPr>
          <w:rFonts w:cs="Times New Roman" w:ascii="Times New Roman" w:hAnsi="Times New Roman"/>
          <w:color w:val="000000"/>
          <w:sz w:val="30"/>
          <w:szCs w:val="30"/>
        </w:rPr>
        <w:t xml:space="preserve">доставляются в бассейн транспортом интерната и МОУДОД СДЮСШОР№3, а </w:t>
      </w:r>
      <w:r>
        <w:rPr>
          <w:rFonts w:cs="Times New Roman" w:ascii="Times New Roman" w:hAnsi="Times New Roman"/>
          <w:bCs/>
          <w:color w:val="000000"/>
          <w:sz w:val="30"/>
          <w:szCs w:val="30"/>
        </w:rPr>
        <w:t xml:space="preserve">занятия </w:t>
      </w:r>
      <w:r>
        <w:rPr>
          <w:rFonts w:cs="Times New Roman" w:ascii="Times New Roman" w:hAnsi="Times New Roman"/>
          <w:color w:val="000000"/>
          <w:sz w:val="30"/>
          <w:szCs w:val="30"/>
        </w:rPr>
        <w:t xml:space="preserve">по </w:t>
      </w:r>
      <w:r>
        <w:rPr>
          <w:rFonts w:cs="Times New Roman" w:ascii="Times New Roman" w:hAnsi="Times New Roman"/>
          <w:bCs/>
          <w:color w:val="000000"/>
          <w:sz w:val="30"/>
          <w:szCs w:val="30"/>
        </w:rPr>
        <w:t xml:space="preserve">ОФП проводятся </w:t>
      </w:r>
      <w:r>
        <w:rPr>
          <w:rFonts w:cs="Times New Roman" w:ascii="Times New Roman" w:hAnsi="Times New Roman"/>
          <w:color w:val="000000"/>
          <w:sz w:val="30"/>
          <w:szCs w:val="30"/>
        </w:rPr>
        <w:t xml:space="preserve">в спортзалах интерната и школы.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30"/>
          <w:szCs w:val="30"/>
        </w:rPr>
        <w:t xml:space="preserve">В процессе учебно-тренировочных занятий решаются не только коррекционные задачи, связанные с освоением воды </w:t>
      </w:r>
      <w:r>
        <w:rPr>
          <w:rFonts w:cs="Times New Roman" w:ascii="Times New Roman" w:hAnsi="Times New Roman"/>
          <w:bCs/>
          <w:color w:val="000000"/>
          <w:sz w:val="30"/>
          <w:szCs w:val="30"/>
        </w:rPr>
        <w:t xml:space="preserve">и </w:t>
      </w:r>
      <w:r>
        <w:rPr>
          <w:rFonts w:cs="Times New Roman" w:ascii="Times New Roman" w:hAnsi="Times New Roman"/>
          <w:color w:val="000000"/>
          <w:sz w:val="30"/>
          <w:szCs w:val="30"/>
        </w:rPr>
        <w:t>укреплением здоровья, но и ведется работа по выявлению и отбору наиболее способных детей для подготовки и участия во Всероссийских соревнованиях.</w:t>
      </w:r>
    </w:p>
    <w:p>
      <w:pPr>
        <w:pStyle w:val="Normal"/>
        <w:shd w:fill="FFFFFF" w:val="clear"/>
        <w:autoSpaceDE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30"/>
          <w:szCs w:val="30"/>
        </w:rPr>
        <w:t>Формы взаимодействия с общеобразовательными школами</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о курсу всеобуча «Начальное обучение плаванию» занимаются учащиеся начальных классов находящихся рядом с плавательном бассейном «Нептун» общеобразовательных учрежд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30"/>
          <w:szCs w:val="30"/>
        </w:rPr>
        <w:tab/>
        <w:t xml:space="preserve">Такая же работа организована тренерами-преподавателями МОУДОД СДЮСШОР№3 на базе плавательных бассейнов общеобразовательных учреждений СОШ №21, Лицей №24, Лицей «Политэк».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Функционируют специализированные классы по видам спорта: плавание, водное поло на базе гимназии № 5.</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Со всеми этими школами и СДЮСШОР  №3 заключен договор о расширении совместной сферы деятельности.</w:t>
      </w:r>
    </w:p>
    <w:p>
      <w:pPr>
        <w:pStyle w:val="Normal"/>
        <w:shd w:fill="FFFFFF" w:val="clear"/>
        <w:autoSpaceDE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autoSpaceDE w:val="false"/>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bCs/>
          <w:color w:val="000000"/>
          <w:sz w:val="30"/>
          <w:szCs w:val="30"/>
        </w:rPr>
        <w:t xml:space="preserve">1.2. Анализ социального заказа в адрес МОУДОД СДЮСШОР  №3 (потребности детей, родителей, социума в образовательных </w:t>
      </w:r>
      <w:r>
        <w:rPr>
          <w:rFonts w:cs="Times New Roman" w:ascii="Times New Roman" w:hAnsi="Times New Roman"/>
          <w:b/>
          <w:color w:val="000000"/>
          <w:sz w:val="30"/>
          <w:szCs w:val="30"/>
        </w:rPr>
        <w:t>услуга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Учреждения дополнительного образования детей функционируют на основе социального заказа государства, общества, семьи с учетом интересов и потребностей личности, микросоциума, города. СДЮСШОР  №3 выполняет свою социальную роль, исходя из определенных педагогическим коллективом целей, задач, видов деятельности и требований законодательства к системе образов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xml:space="preserve">Для успешного функционирования спортивной школы с учетом конъюнктуры рынка необходимо, чтобы диапазон его образовательной и социальной деятельности формировался </w:t>
      </w:r>
      <w:r>
        <w:rPr>
          <w:rFonts w:cs="Times New Roman" w:ascii="Times New Roman" w:hAnsi="Times New Roman"/>
          <w:iCs/>
          <w:color w:val="000000"/>
          <w:sz w:val="28"/>
          <w:szCs w:val="28"/>
        </w:rPr>
        <w:t xml:space="preserve">на </w:t>
      </w:r>
      <w:r>
        <w:rPr>
          <w:rFonts w:cs="Times New Roman" w:ascii="Times New Roman" w:hAnsi="Times New Roman"/>
          <w:color w:val="000000"/>
          <w:sz w:val="28"/>
          <w:szCs w:val="28"/>
        </w:rPr>
        <w:t>основе  выявленных  интересов  и  потребностей  потенциальных  потребителей, оказываемых им образовательных услуг.</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С целью выявления социального заказа, адресованного СДЮСШОР  №3, были изуче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требования, предъявляемые СДЮСШОР  №3 органами управления образо</w:t>
        <w:softHyphen/>
        <w:t>вания г. Волгодонс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потребности учащихся СДЮСШОР  №3 и их роди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мнения педагогов СДЮСШОР  №3 о путях ее обнов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спектр услуг, оказываемых населению другими образовательными учреждениями микрорайо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комплекс образовательных и иных услуг, которые способна предоставить СДЮСШОР №3.</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Проведенный анализ показал, что в системе учреждений дополнительного образования СДЮСШОР  №3 играет роль </w:t>
      </w:r>
      <w:r>
        <w:rPr>
          <w:rFonts w:cs="Times New Roman" w:ascii="Times New Roman" w:hAnsi="Times New Roman"/>
          <w:i/>
          <w:iCs/>
          <w:color w:val="000000"/>
          <w:sz w:val="28"/>
          <w:szCs w:val="28"/>
        </w:rPr>
        <w:t xml:space="preserve">головного учреждения. </w:t>
      </w:r>
      <w:r>
        <w:rPr>
          <w:rFonts w:cs="Times New Roman" w:ascii="Times New Roman" w:hAnsi="Times New Roman"/>
          <w:color w:val="000000"/>
          <w:sz w:val="28"/>
          <w:szCs w:val="28"/>
        </w:rPr>
        <w:t xml:space="preserve">Данное положение определяет особенности </w:t>
      </w:r>
      <w:r>
        <w:rPr>
          <w:rFonts w:cs="Times New Roman" w:ascii="Times New Roman" w:hAnsi="Times New Roman"/>
          <w:i/>
          <w:iCs/>
          <w:color w:val="000000"/>
          <w:sz w:val="28"/>
          <w:szCs w:val="28"/>
        </w:rPr>
        <w:t xml:space="preserve">социального заказа </w:t>
      </w:r>
      <w:r>
        <w:rPr>
          <w:rFonts w:cs="Times New Roman" w:ascii="Times New Roman" w:hAnsi="Times New Roman"/>
          <w:color w:val="000000"/>
          <w:sz w:val="28"/>
          <w:szCs w:val="28"/>
        </w:rPr>
        <w:t xml:space="preserve">со стороны </w:t>
      </w:r>
      <w:r>
        <w:rPr>
          <w:rFonts w:cs="Times New Roman" w:ascii="Times New Roman" w:hAnsi="Times New Roman"/>
          <w:i/>
          <w:iCs/>
          <w:color w:val="000000"/>
          <w:sz w:val="28"/>
          <w:szCs w:val="28"/>
        </w:rPr>
        <w:t xml:space="preserve">органов управления образованием. </w:t>
      </w:r>
      <w:r>
        <w:rPr>
          <w:rFonts w:cs="Times New Roman" w:ascii="Times New Roman" w:hAnsi="Times New Roman"/>
          <w:color w:val="000000"/>
          <w:sz w:val="28"/>
          <w:szCs w:val="28"/>
        </w:rPr>
        <w:t>Суть их социальных ожиданий состоит в том, чтобы СДЮСШОР  №3 заняла ведущее место в процессе формирования единого образовательного пространства района г.Волгодонска. Это конкретизируется в следующих направлениях деятельности СДЮСШОР  №3.</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развитие массового спор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развитие спорта высших достижен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повышение эффективности развития видов спор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выявление     уровня     профессиональной     компетентности,     качества педагогической   и   управленческой   деятельности   работников   школы, повышение квалификации тренер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обеспечение охраны и укрепления здоровья занимающихся спорто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физическая   и   социальная   реабилитация      детей   с   ограниченными возможностями здоровь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обеспечение социальной защищённости учащихся и педагог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расширение информационной деятель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В сфере методического обеспечения работы с детьми-инвалидами СДЮСШОР </w:t>
      </w:r>
      <w:r>
        <w:rPr>
          <w:rFonts w:cs="Times New Roman" w:ascii="Times New Roman" w:hAnsi="Times New Roman"/>
          <w:color w:val="000000"/>
          <w:sz w:val="30"/>
          <w:szCs w:val="30"/>
        </w:rPr>
        <w:t xml:space="preserve"> №3 призвана выполнять функции программно-методической лаборатор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Это предполагает оказание практической помощи коллегам по разработке и</w:t>
      </w:r>
      <w:r>
        <w:rPr>
          <w:rFonts w:cs="Times New Roman" w:ascii="Times New Roman" w:hAnsi="Times New Roman"/>
          <w:sz w:val="24"/>
          <w:szCs w:val="24"/>
        </w:rPr>
        <w:t xml:space="preserve"> </w:t>
      </w:r>
      <w:r>
        <w:rPr>
          <w:rFonts w:cs="Times New Roman" w:ascii="Times New Roman" w:hAnsi="Times New Roman"/>
          <w:color w:val="000000"/>
          <w:sz w:val="30"/>
          <w:szCs w:val="30"/>
        </w:rPr>
        <w:t>рецензированию образовательных программ по адаптивной физической культуре и</w:t>
      </w:r>
      <w:r>
        <w:rPr>
          <w:rFonts w:cs="Times New Roman" w:ascii="Times New Roman" w:hAnsi="Times New Roman"/>
          <w:sz w:val="24"/>
          <w:szCs w:val="24"/>
        </w:rPr>
        <w:t xml:space="preserve"> </w:t>
      </w:r>
      <w:r>
        <w:rPr>
          <w:rFonts w:cs="Times New Roman" w:ascii="Times New Roman" w:hAnsi="Times New Roman"/>
          <w:color w:val="000000"/>
          <w:sz w:val="30"/>
          <w:szCs w:val="30"/>
        </w:rPr>
        <w:t>спорт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В сфере организации спортивно-массовой и досуговой деятельности органы</w:t>
      </w:r>
      <w:r>
        <w:rPr>
          <w:rFonts w:cs="Times New Roman" w:ascii="Times New Roman" w:hAnsi="Times New Roman"/>
          <w:sz w:val="24"/>
          <w:szCs w:val="24"/>
        </w:rPr>
        <w:t xml:space="preserve"> </w:t>
      </w:r>
      <w:r>
        <w:rPr>
          <w:rFonts w:cs="Times New Roman" w:ascii="Times New Roman" w:hAnsi="Times New Roman"/>
          <w:color w:val="000000"/>
          <w:sz w:val="30"/>
          <w:szCs w:val="30"/>
        </w:rPr>
        <w:t>управления образования города ожидают от СДЮСШОР  №3 более</w:t>
      </w:r>
      <w:r>
        <w:rPr>
          <w:rFonts w:cs="Times New Roman" w:ascii="Times New Roman" w:hAnsi="Times New Roman"/>
          <w:sz w:val="24"/>
          <w:szCs w:val="24"/>
        </w:rPr>
        <w:t xml:space="preserve"> </w:t>
      </w:r>
      <w:r>
        <w:rPr>
          <w:rFonts w:cs="Times New Roman" w:ascii="Times New Roman" w:hAnsi="Times New Roman"/>
          <w:color w:val="000000"/>
          <w:sz w:val="30"/>
          <w:szCs w:val="30"/>
        </w:rPr>
        <w:t>активного участия в районных и городских областных мероприятия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xml:space="preserve">Органы управления образования города ориентируют СДЮСШОР №3 на </w:t>
      </w:r>
      <w:r>
        <w:rPr>
          <w:rFonts w:cs="Times New Roman" w:ascii="Times New Roman" w:hAnsi="Times New Roman"/>
          <w:i/>
          <w:iCs/>
          <w:color w:val="000000"/>
          <w:sz w:val="30"/>
          <w:szCs w:val="30"/>
        </w:rPr>
        <w:t xml:space="preserve">расширение его социальных связей </w:t>
      </w:r>
      <w:r>
        <w:rPr>
          <w:rFonts w:cs="Times New Roman" w:ascii="Times New Roman" w:hAnsi="Times New Roman"/>
          <w:color w:val="000000"/>
          <w:sz w:val="30"/>
          <w:szCs w:val="30"/>
        </w:rPr>
        <w:t>в окружающем микросоциуме. С этой целью предлагает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более активно включиться в систему реабилитационно-восстановительного пространства города по работе с детьми-инвалида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организовать рекламную службу СДЮСШОР №3, ориентированную на жи</w:t>
        <w:softHyphen/>
        <w:t>телей микрорайона и город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На спектр оказываемых СДЮСШОР  №3 образовательных услуг большое влияние оказывает социум. Значительная часть жителей микрорайона работает в других районах Волгодонска. Их, в первую очередь, волнуют вопросы развития социальной сферы, доступность и надежность транспортных коммуникаций, состояние дорог, качество коммунальных услуг и сферы обслуживания, состояние медицины и образования. Постепенно на первый план стали выдвигаться вопросы организации отдыха, физкультуры, спорта, досуга и культуры. Несложно предсказать, что акцент в развитии образовательной системы микрорайона будет перемещаться от удовлетворения элементарных запросов родителей в получении детьми обязательного образования к удовлетворению разнообразных индивидуальных образовательных и социальных потребностей населения всех возрастов, что вполне возможно осуществить  в учреждениях дополнительного образования дет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30"/>
          <w:szCs w:val="30"/>
        </w:rPr>
        <w:t>В ходе социологического исследования, проводившегося среди родителей учащихся СДЮСШОР №3 , изучались три группы проблем:</w:t>
      </w:r>
    </w:p>
    <w:p>
      <w:pPr>
        <w:pStyle w:val="Normal"/>
        <w:tabs>
          <w:tab w:val="clear" w:pos="708"/>
          <w:tab w:val="left" w:pos="807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способы проведения взрослыми своего досуга;</w:t>
      </w:r>
    </w:p>
    <w:p>
      <w:pPr>
        <w:pStyle w:val="Normal"/>
        <w:tabs>
          <w:tab w:val="clear" w:pos="708"/>
          <w:tab w:val="left" w:pos="807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епень   привлекательности   спортивной   школы   с   точки   зрения удовлетворенности родителей предоставляемыми образовательными услугами; </w:t>
      </w:r>
    </w:p>
    <w:p>
      <w:pPr>
        <w:pStyle w:val="Normal"/>
        <w:tabs>
          <w:tab w:val="clear" w:pos="708"/>
          <w:tab w:val="left" w:pos="807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ка родителями воспитательной деятельности в СДЮСШОР  №3. </w:t>
      </w:r>
    </w:p>
    <w:p>
      <w:pPr>
        <w:pStyle w:val="Normal"/>
        <w:tabs>
          <w:tab w:val="clear" w:pos="708"/>
          <w:tab w:val="left" w:pos="8070" w:leader="none"/>
        </w:tabs>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нимания </w:t>
      </w:r>
      <w:r>
        <w:rPr>
          <w:rFonts w:cs="Times New Roman" w:ascii="Times New Roman" w:hAnsi="Times New Roman"/>
          <w:i/>
          <w:iCs/>
          <w:color w:val="000000"/>
          <w:sz w:val="28"/>
          <w:szCs w:val="28"/>
        </w:rPr>
        <w:t xml:space="preserve">социального заказа родителей </w:t>
      </w:r>
      <w:r>
        <w:rPr>
          <w:rFonts w:cs="Times New Roman" w:ascii="Times New Roman" w:hAnsi="Times New Roman"/>
          <w:color w:val="000000"/>
          <w:sz w:val="28"/>
          <w:szCs w:val="28"/>
        </w:rPr>
        <w:t>важны следующие данные, 80% родителей признают, что их образ жизни нельзя назвать здоровым. При этом  почти треть опрошенных предпочитает активный отдых за городом, следовательно, эти родители - потенциальные потребители образовательно-развивающих спортивно-оздоровительных услуг и мероприятий туристского профиля.</w:t>
      </w:r>
    </w:p>
    <w:p>
      <w:pPr>
        <w:pStyle w:val="Normal"/>
        <w:tabs>
          <w:tab w:val="clear" w:pos="708"/>
          <w:tab w:val="left" w:pos="807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070" w:leader="none"/>
        </w:tabs>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004972678" r:id="rId6"/>
        </w:objec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Что касается домашнего досуга, то только 13 % родителей проводят его в совместных занятиях с детьми и лишь 7% занимается самообразованием. Одной из  причин такой организации досуга является недостаток педагогических знаний родителей. Это свидетельствует о скрытой потребности родителей в повышении их педагогической культуры, о настоятельной необходимости организации   при   спортивной   школе   рекламно-пропагандистского   и психолого-педагогического лектория для родител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Высказывая мнение об образовательных услугах в СДЮСШОР №3, более половины опрошенных родителей заявили, что хотели бы обучать детей в </w:t>
      </w:r>
      <w:r>
        <w:rPr>
          <w:rFonts w:cs="Times New Roman" w:ascii="Times New Roman" w:hAnsi="Times New Roman"/>
          <w:color w:val="000000"/>
          <w:sz w:val="30"/>
          <w:szCs w:val="30"/>
        </w:rPr>
        <w:t xml:space="preserve">спортивных секциях. В соответствии с пожеланиями родителей спортивной школе необходимо </w:t>
      </w:r>
      <w:r>
        <w:rPr>
          <w:rFonts w:cs="Times New Roman" w:ascii="Times New Roman" w:hAnsi="Times New Roman"/>
          <w:i/>
          <w:iCs/>
          <w:color w:val="000000"/>
          <w:sz w:val="30"/>
          <w:szCs w:val="30"/>
        </w:rPr>
        <w:t xml:space="preserve">расширить диапазон услуг спортивного направления, </w:t>
      </w:r>
      <w:r>
        <w:rPr>
          <w:rFonts w:cs="Times New Roman" w:ascii="Times New Roman" w:hAnsi="Times New Roman"/>
          <w:color w:val="000000"/>
          <w:sz w:val="28"/>
          <w:szCs w:val="28"/>
        </w:rPr>
        <w:t>особенно с учетом интересов мальчиков и юношей, которые кроме традиционных видов, культивируемых в школе, изъявили желание заняться спортивными видами единоборства и культуризм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В ходе исследования была предпринята попытка уточнить требования родителей к </w:t>
      </w:r>
      <w:r>
        <w:rPr>
          <w:rFonts w:cs="Times New Roman" w:ascii="Times New Roman" w:hAnsi="Times New Roman"/>
          <w:i/>
          <w:iCs/>
          <w:color w:val="000000"/>
          <w:sz w:val="28"/>
          <w:szCs w:val="28"/>
        </w:rPr>
        <w:t>нравственному воспитанию</w:t>
      </w:r>
      <w:r>
        <w:rPr>
          <w:rFonts w:cs="Times New Roman" w:ascii="Times New Roman" w:hAnsi="Times New Roman"/>
          <w:color w:val="000000"/>
          <w:sz w:val="28"/>
          <w:szCs w:val="28"/>
        </w:rPr>
        <w:t xml:space="preserve"> детей в спортивной школе. Первое место занимает необходимость формирования такого нравственного качества как </w:t>
      </w:r>
      <w:r>
        <w:rPr>
          <w:rFonts w:cs="Times New Roman" w:ascii="Times New Roman" w:hAnsi="Times New Roman"/>
          <w:i/>
          <w:iCs/>
          <w:color w:val="000000"/>
          <w:sz w:val="28"/>
          <w:szCs w:val="28"/>
        </w:rPr>
        <w:t xml:space="preserve">организованность. </w:t>
      </w:r>
      <w:r>
        <w:rPr>
          <w:rFonts w:cs="Times New Roman" w:ascii="Times New Roman" w:hAnsi="Times New Roman"/>
          <w:color w:val="000000"/>
          <w:sz w:val="28"/>
          <w:szCs w:val="28"/>
        </w:rPr>
        <w:t xml:space="preserve">Видимо, многим семьям не удается в должной мере сформировать это качество у детей. Поэтому они рассматривают педагогов СДЮСШОР как помощников в этом деле. Около 2/3 родителей заинтересованы в формировании у детей </w:t>
      </w:r>
      <w:r>
        <w:rPr>
          <w:rFonts w:cs="Times New Roman" w:ascii="Times New Roman" w:hAnsi="Times New Roman"/>
          <w:i/>
          <w:iCs/>
          <w:color w:val="000000"/>
          <w:sz w:val="28"/>
          <w:szCs w:val="28"/>
        </w:rPr>
        <w:t xml:space="preserve">трудолюбия </w:t>
      </w:r>
      <w:r>
        <w:rPr>
          <w:rFonts w:cs="Times New Roman" w:ascii="Times New Roman" w:hAnsi="Times New Roman"/>
          <w:color w:val="000000"/>
          <w:sz w:val="28"/>
          <w:szCs w:val="28"/>
        </w:rPr>
        <w:t xml:space="preserve">и навыков </w:t>
      </w:r>
      <w:r>
        <w:rPr>
          <w:rFonts w:cs="Times New Roman" w:ascii="Times New Roman" w:hAnsi="Times New Roman"/>
          <w:i/>
          <w:iCs/>
          <w:color w:val="000000"/>
          <w:sz w:val="28"/>
          <w:szCs w:val="28"/>
        </w:rPr>
        <w:t xml:space="preserve">культурного общения. </w:t>
      </w:r>
      <w:r>
        <w:rPr>
          <w:rFonts w:cs="Times New Roman" w:ascii="Times New Roman" w:hAnsi="Times New Roman"/>
          <w:color w:val="000000"/>
          <w:sz w:val="28"/>
          <w:szCs w:val="28"/>
        </w:rPr>
        <w:t xml:space="preserve">Также значительная часть родителей считает, что в ходе занятий в спортивной школе в большей мере, чем в семье, воспитывается </w:t>
      </w:r>
      <w:r>
        <w:rPr>
          <w:rFonts w:cs="Times New Roman" w:ascii="Times New Roman" w:hAnsi="Times New Roman"/>
          <w:i/>
          <w:iCs/>
          <w:color w:val="000000"/>
          <w:sz w:val="28"/>
          <w:szCs w:val="28"/>
        </w:rPr>
        <w:t>самостоятельность, ответственность, трудолюб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Вместе с тем, у родителей отсутствует единство взглядов относительно тех нравственных качеств, которые могут развивать в детях педагоги дополнительного образования. Явно недооценивается роль последних в воспитании у детей </w:t>
      </w:r>
      <w:r>
        <w:rPr>
          <w:rFonts w:cs="Times New Roman" w:ascii="Times New Roman" w:hAnsi="Times New Roman"/>
          <w:i/>
          <w:iCs/>
          <w:color w:val="000000"/>
          <w:sz w:val="28"/>
          <w:szCs w:val="28"/>
        </w:rPr>
        <w:t xml:space="preserve">чуткости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внимания </w:t>
      </w:r>
      <w:r>
        <w:rPr>
          <w:rFonts w:cs="Times New Roman" w:ascii="Times New Roman" w:hAnsi="Times New Roman"/>
          <w:color w:val="000000"/>
          <w:sz w:val="28"/>
          <w:szCs w:val="28"/>
        </w:rPr>
        <w:t xml:space="preserve">к окружающим, </w:t>
      </w:r>
      <w:r>
        <w:rPr>
          <w:rFonts w:cs="Times New Roman" w:ascii="Times New Roman" w:hAnsi="Times New Roman"/>
          <w:i/>
          <w:iCs/>
          <w:color w:val="000000"/>
          <w:sz w:val="28"/>
          <w:szCs w:val="28"/>
        </w:rPr>
        <w:t>желания ребенка стать лучш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В процессе исследования были выявлены конкретные </w:t>
      </w:r>
      <w:r>
        <w:rPr>
          <w:rFonts w:cs="Times New Roman" w:ascii="Times New Roman" w:hAnsi="Times New Roman"/>
          <w:i/>
          <w:iCs/>
          <w:color w:val="000000"/>
          <w:sz w:val="28"/>
          <w:szCs w:val="28"/>
        </w:rPr>
        <w:t xml:space="preserve">предложения родителей </w:t>
      </w:r>
      <w:r>
        <w:rPr>
          <w:rFonts w:cs="Times New Roman" w:ascii="Times New Roman" w:hAnsi="Times New Roman"/>
          <w:color w:val="000000"/>
          <w:sz w:val="28"/>
          <w:szCs w:val="28"/>
        </w:rPr>
        <w:t>по совершенствованию воспитательной деятельности в спортивной школ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предоставить родителям возможность общения с психологом, наблюдающим за</w:t>
      </w:r>
      <w:r>
        <w:rPr>
          <w:rFonts w:cs="Times New Roman" w:ascii="Times New Roman" w:hAnsi="Times New Roman"/>
          <w:sz w:val="24"/>
          <w:szCs w:val="24"/>
        </w:rPr>
        <w:t xml:space="preserve"> </w:t>
      </w:r>
      <w:r>
        <w:rPr>
          <w:rFonts w:cs="Times New Roman" w:ascii="Times New Roman" w:hAnsi="Times New Roman"/>
          <w:color w:val="000000"/>
          <w:sz w:val="28"/>
          <w:szCs w:val="28"/>
        </w:rPr>
        <w:t>развитием ребенк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совершенствовать дифференцированный подход к детям за счет формирования однородных по физическому развитию и подготовленности небольших групп;</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расширить формы работы школы в выходные дни (походы выходного дня, экскурсии родителей с деть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осуществлять непрерывное личностное развитие педагог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Структура социального заказа СДЮСШОР  №3 формируется также под воздействием </w:t>
      </w:r>
      <w:r>
        <w:rPr>
          <w:rFonts w:cs="Times New Roman" w:ascii="Times New Roman" w:hAnsi="Times New Roman"/>
          <w:i/>
          <w:iCs/>
          <w:color w:val="000000"/>
          <w:sz w:val="28"/>
          <w:szCs w:val="28"/>
        </w:rPr>
        <w:t xml:space="preserve">образовательных потребностей учащихся спортивной школы. </w:t>
      </w:r>
      <w:r>
        <w:rPr>
          <w:rFonts w:cs="Times New Roman" w:ascii="Times New Roman" w:hAnsi="Times New Roman"/>
          <w:color w:val="000000"/>
          <w:sz w:val="28"/>
          <w:szCs w:val="28"/>
        </w:rPr>
        <w:t>Исследование позволило выявить следующие данны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Основной группой учащихся СДЮСШОР №3 являются </w:t>
      </w:r>
      <w:r>
        <w:rPr>
          <w:rFonts w:cs="Times New Roman" w:ascii="Times New Roman" w:hAnsi="Times New Roman"/>
          <w:i/>
          <w:iCs/>
          <w:color w:val="000000"/>
          <w:sz w:val="28"/>
          <w:szCs w:val="28"/>
        </w:rPr>
        <w:t>мальчики -</w:t>
      </w:r>
      <w:r>
        <w:rPr>
          <w:rFonts w:cs="Times New Roman" w:ascii="Times New Roman" w:hAnsi="Times New Roman"/>
          <w:color w:val="000000"/>
          <w:sz w:val="28"/>
          <w:szCs w:val="28"/>
        </w:rPr>
        <w:t>79,3% от общего числа опрошенных, хотя в школе функционирует женское отделение водного поло. Видимо, одной из причин этого является спортивная направленность образовательного учреждения, а мальчиков, как известно, больше привлекает физическая подготовленность и телесное развит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В ходе исследования изучались </w:t>
      </w:r>
      <w:r>
        <w:rPr>
          <w:rFonts w:cs="Times New Roman" w:ascii="Times New Roman" w:hAnsi="Times New Roman"/>
          <w:i/>
          <w:iCs/>
          <w:color w:val="000000"/>
          <w:sz w:val="28"/>
          <w:szCs w:val="28"/>
        </w:rPr>
        <w:t xml:space="preserve">ориентации и установки воспитанников СДЮСШОР  №3 на воспитание нравственных качеств, </w:t>
      </w:r>
      <w:r>
        <w:rPr>
          <w:rFonts w:cs="Times New Roman" w:ascii="Times New Roman" w:hAnsi="Times New Roman"/>
          <w:color w:val="000000"/>
          <w:sz w:val="28"/>
          <w:szCs w:val="28"/>
        </w:rPr>
        <w:t xml:space="preserve">необходимых для развития спортивных задатков и способностей в учебно-тренировочных группах спортивной школы. По мнению воспитанников, главными качествами являются </w:t>
      </w:r>
      <w:r>
        <w:rPr>
          <w:rFonts w:cs="Times New Roman" w:ascii="Times New Roman" w:hAnsi="Times New Roman"/>
          <w:i/>
          <w:iCs/>
          <w:color w:val="000000"/>
          <w:sz w:val="28"/>
          <w:szCs w:val="28"/>
        </w:rPr>
        <w:t xml:space="preserve">трудолюбие, терпени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развитая воля; </w:t>
      </w:r>
      <w:r>
        <w:rPr>
          <w:rFonts w:cs="Times New Roman" w:ascii="Times New Roman" w:hAnsi="Times New Roman"/>
          <w:color w:val="000000"/>
          <w:sz w:val="28"/>
          <w:szCs w:val="28"/>
        </w:rPr>
        <w:t xml:space="preserve">несколько ниже оценивается роль такого качества, как </w:t>
      </w:r>
      <w:r>
        <w:rPr>
          <w:rFonts w:cs="Times New Roman" w:ascii="Times New Roman" w:hAnsi="Times New Roman"/>
          <w:i/>
          <w:iCs/>
          <w:color w:val="000000"/>
          <w:sz w:val="28"/>
          <w:szCs w:val="28"/>
        </w:rPr>
        <w:t xml:space="preserve">организованность и самостоятельность; </w:t>
      </w:r>
      <w:r>
        <w:rPr>
          <w:rFonts w:cs="Times New Roman" w:ascii="Times New Roman" w:hAnsi="Times New Roman"/>
          <w:color w:val="000000"/>
          <w:sz w:val="28"/>
          <w:szCs w:val="28"/>
        </w:rPr>
        <w:t xml:space="preserve">еще ниже - </w:t>
      </w:r>
      <w:r>
        <w:rPr>
          <w:rFonts w:cs="Times New Roman" w:ascii="Times New Roman" w:hAnsi="Times New Roman"/>
          <w:i/>
          <w:iCs/>
          <w:color w:val="000000"/>
          <w:sz w:val="28"/>
          <w:szCs w:val="28"/>
        </w:rPr>
        <w:t xml:space="preserve">умение слушать педагога.  </w:t>
      </w:r>
      <w:r>
        <w:rPr>
          <w:rFonts w:cs="Times New Roman" w:ascii="Times New Roman" w:hAnsi="Times New Roman"/>
          <w:color w:val="000000"/>
          <w:sz w:val="28"/>
          <w:szCs w:val="28"/>
        </w:rPr>
        <w:t>Это говорит о том, что пока большинство учащихся находится на таком уровне нравственного развития, когда именно тренерам-преподавателям и родителям приходится заставлять их усердно заниматься тем или иным видом деятель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Оказалось, что у опрошенных достаточно низкая ориентация на приобретение </w:t>
      </w:r>
      <w:r>
        <w:rPr>
          <w:rFonts w:cs="Times New Roman" w:ascii="Times New Roman" w:hAnsi="Times New Roman"/>
          <w:i/>
          <w:iCs/>
          <w:color w:val="000000"/>
          <w:sz w:val="28"/>
          <w:szCs w:val="28"/>
        </w:rPr>
        <w:t xml:space="preserve">умения общаться </w:t>
      </w:r>
      <w:r>
        <w:rPr>
          <w:rFonts w:cs="Times New Roman" w:ascii="Times New Roman" w:hAnsi="Times New Roman"/>
          <w:color w:val="000000"/>
          <w:sz w:val="28"/>
          <w:szCs w:val="28"/>
        </w:rPr>
        <w:t xml:space="preserve">с окружающими людьми. Об этом же свидетельствует крайне низкая оценка значимости </w:t>
      </w:r>
      <w:r>
        <w:rPr>
          <w:rFonts w:cs="Times New Roman" w:ascii="Times New Roman" w:hAnsi="Times New Roman"/>
          <w:i/>
          <w:iCs/>
          <w:color w:val="000000"/>
          <w:sz w:val="28"/>
          <w:szCs w:val="28"/>
        </w:rPr>
        <w:t xml:space="preserve">вежливости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тактичности </w:t>
      </w:r>
      <w:r>
        <w:rPr>
          <w:rFonts w:cs="Times New Roman" w:ascii="Times New Roman" w:hAnsi="Times New Roman"/>
          <w:color w:val="000000"/>
          <w:sz w:val="28"/>
          <w:szCs w:val="28"/>
        </w:rPr>
        <w:t>в процессе взаимодействия со сверстниками и тренерами. Это наводит на мысль о том, что дети общаются между собой на невысоком культурном уровне, поскольку, судя по всему, ни дома, ни в школе, ни в СДЮСШОР №3 никто специально не занимается развитием у них коммуникативных навык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Исследование </w:t>
      </w:r>
      <w:r>
        <w:rPr>
          <w:rFonts w:cs="Times New Roman" w:ascii="Times New Roman" w:hAnsi="Times New Roman"/>
          <w:i/>
          <w:iCs/>
          <w:color w:val="000000"/>
          <w:sz w:val="28"/>
          <w:szCs w:val="28"/>
        </w:rPr>
        <w:t xml:space="preserve">ориентации учащихся на их эстетическое развитие </w:t>
      </w:r>
      <w:r>
        <w:rPr>
          <w:rFonts w:cs="Times New Roman" w:ascii="Times New Roman" w:hAnsi="Times New Roman"/>
          <w:color w:val="000000"/>
          <w:sz w:val="28"/>
          <w:szCs w:val="28"/>
        </w:rPr>
        <w:t xml:space="preserve">показало, что </w:t>
      </w:r>
      <w:r>
        <w:rPr>
          <w:rFonts w:cs="Times New Roman" w:ascii="Times New Roman" w:hAnsi="Times New Roman"/>
          <w:i/>
          <w:iCs/>
          <w:color w:val="000000"/>
          <w:sz w:val="28"/>
          <w:szCs w:val="28"/>
        </w:rPr>
        <w:t xml:space="preserve">у </w:t>
      </w:r>
      <w:r>
        <w:rPr>
          <w:rFonts w:cs="Times New Roman" w:ascii="Times New Roman" w:hAnsi="Times New Roman"/>
          <w:color w:val="000000"/>
          <w:sz w:val="28"/>
          <w:szCs w:val="28"/>
        </w:rPr>
        <w:t>большинства отсутствует какое-либо четкое представление об эстетических и связанных с ними нравственных идеалах, которые чаще всего формируются под влиянием любимых героев Олимпиад и победителей спортивных соревнований</w:t>
      </w:r>
      <w:r>
        <w:rPr>
          <w:rFonts w:cs="Times New Roman" w:ascii="Times New Roman" w:hAnsi="Times New Roman"/>
          <w:sz w:val="24"/>
          <w:szCs w:val="24"/>
        </w:rPr>
        <w:t xml:space="preserve"> </w:t>
      </w:r>
      <w:r>
        <w:rPr>
          <w:rFonts w:cs="Times New Roman" w:ascii="Times New Roman" w:hAnsi="Times New Roman"/>
          <w:color w:val="000000"/>
          <w:sz w:val="28"/>
          <w:szCs w:val="28"/>
        </w:rPr>
        <w:t>различного  ранга.   Оказалось,   что  любимых  кумиров  имеют  только  43%</w:t>
      </w:r>
      <w:r>
        <w:rPr>
          <w:rFonts w:cs="Times New Roman" w:ascii="Times New Roman" w:hAnsi="Times New Roman"/>
          <w:sz w:val="24"/>
          <w:szCs w:val="24"/>
        </w:rPr>
        <w:t xml:space="preserve">  </w:t>
      </w:r>
      <w:r>
        <w:rPr>
          <w:rFonts w:cs="Times New Roman" w:ascii="Times New Roman" w:hAnsi="Times New Roman"/>
          <w:color w:val="000000"/>
          <w:sz w:val="28"/>
          <w:szCs w:val="28"/>
        </w:rPr>
        <w:t>опрошенны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исследование ориентации и установок воспитанников СДЮСШОР позволило следующим образом определить социальный </w:t>
      </w:r>
      <w:r>
        <w:rPr>
          <w:rFonts w:cs="Times New Roman" w:ascii="Times New Roman" w:hAnsi="Times New Roman"/>
          <w:i/>
          <w:iCs/>
          <w:color w:val="000000"/>
          <w:sz w:val="28"/>
          <w:szCs w:val="28"/>
        </w:rPr>
        <w:t xml:space="preserve">заказ учащихся спортивной школе </w:t>
      </w:r>
      <w:r>
        <w:rPr>
          <w:rFonts w:cs="Times New Roman" w:ascii="Times New Roman" w:hAnsi="Times New Roman"/>
          <w:color w:val="000000"/>
          <w:sz w:val="28"/>
          <w:szCs w:val="28"/>
        </w:rPr>
        <w:t>в воспитательной деятель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1.  Необходима   разработка   </w:t>
      </w:r>
      <w:r>
        <w:rPr>
          <w:rFonts w:cs="Times New Roman" w:ascii="Times New Roman" w:hAnsi="Times New Roman"/>
          <w:i/>
          <w:iCs/>
          <w:color w:val="000000"/>
          <w:sz w:val="28"/>
          <w:szCs w:val="28"/>
        </w:rPr>
        <w:t xml:space="preserve">специальной   программы   по   воспитанию   у </w:t>
      </w:r>
      <w:r>
        <w:rPr>
          <w:rFonts w:cs="Times New Roman" w:ascii="Times New Roman" w:hAnsi="Times New Roman"/>
          <w:color w:val="000000"/>
          <w:sz w:val="28"/>
          <w:szCs w:val="28"/>
        </w:rPr>
        <w:t>обучающихся тех качеств, которые способствуют более полному овладению детьми нормами нравственной и эстетической культур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2. Задачи </w:t>
      </w:r>
      <w:r>
        <w:rPr>
          <w:rFonts w:cs="Times New Roman" w:ascii="Times New Roman" w:hAnsi="Times New Roman"/>
          <w:i/>
          <w:iCs/>
          <w:color w:val="000000"/>
          <w:sz w:val="28"/>
          <w:szCs w:val="28"/>
        </w:rPr>
        <w:t xml:space="preserve">нравственного воспитания </w:t>
      </w:r>
      <w:r>
        <w:rPr>
          <w:rFonts w:cs="Times New Roman" w:ascii="Times New Roman" w:hAnsi="Times New Roman"/>
          <w:color w:val="000000"/>
          <w:sz w:val="28"/>
          <w:szCs w:val="28"/>
        </w:rPr>
        <w:t>связаны с развитием у учащихся комплекса личностных свойств, необходимых для развития творческих способностей детей: воли, организованности, самостоятельности, коммуникативных навыков - умения общаться с окружающими, вежливости, тактич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3. Задачи </w:t>
      </w:r>
      <w:r>
        <w:rPr>
          <w:rFonts w:cs="Times New Roman" w:ascii="Times New Roman" w:hAnsi="Times New Roman"/>
          <w:i/>
          <w:iCs/>
          <w:color w:val="000000"/>
          <w:sz w:val="28"/>
          <w:szCs w:val="28"/>
        </w:rPr>
        <w:t xml:space="preserve">эстетического воспитания </w:t>
      </w:r>
      <w:r>
        <w:rPr>
          <w:rFonts w:cs="Times New Roman" w:ascii="Times New Roman" w:hAnsi="Times New Roman"/>
          <w:color w:val="000000"/>
          <w:sz w:val="28"/>
          <w:szCs w:val="28"/>
        </w:rPr>
        <w:t>связаны с углублением эстетических ориентации обучающихся, расширением их знаний при общении со спортом, искусство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4.  Необходим </w:t>
      </w:r>
      <w:r>
        <w:rPr>
          <w:rFonts w:cs="Times New Roman" w:ascii="Times New Roman" w:hAnsi="Times New Roman"/>
          <w:i/>
          <w:iCs/>
          <w:color w:val="000000"/>
          <w:sz w:val="28"/>
          <w:szCs w:val="28"/>
        </w:rPr>
        <w:t xml:space="preserve">дифференцированный подход </w:t>
      </w:r>
      <w:r>
        <w:rPr>
          <w:rFonts w:cs="Times New Roman" w:ascii="Times New Roman" w:hAnsi="Times New Roman"/>
          <w:color w:val="000000"/>
          <w:sz w:val="28"/>
          <w:szCs w:val="28"/>
        </w:rPr>
        <w:t xml:space="preserve">к обучению детей в СДЮСШОР причем он должен строиться с </w:t>
      </w:r>
      <w:r>
        <w:rPr>
          <w:rFonts w:cs="Times New Roman" w:ascii="Times New Roman" w:hAnsi="Times New Roman"/>
          <w:i/>
          <w:iCs/>
          <w:color w:val="000000"/>
          <w:sz w:val="28"/>
          <w:szCs w:val="28"/>
        </w:rPr>
        <w:t xml:space="preserve">учетом индивидуальных целей, </w:t>
      </w:r>
      <w:r>
        <w:rPr>
          <w:rFonts w:cs="Times New Roman" w:ascii="Times New Roman" w:hAnsi="Times New Roman"/>
          <w:color w:val="000000"/>
          <w:sz w:val="28"/>
          <w:szCs w:val="28"/>
        </w:rPr>
        <w:t>преследуемых самими учащимися. Дело в том, что дети приходят в спортивную школу с различными установками: одни хотят развить свои спортивные способности, другие ориентированы на укрепление здоровья, а часть воспитанников хотят освоить только навыки спортивного плавания.  Так, 23% опрошенных хотят укрепить свое здоровье, около 25% учащихся связывают свои занятия в спортивной школе с возможной в будущем профессиональной деятельностью. Это касается не только профессий тренера-преподавателя, инструктора по спорту, но и профессионального спор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Следовательно, успехи всех учащихся нельзя оценивать только с точки зрения уровня их профессионального мастерства, необходимо использовать разные критер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5.  Особое внимание педагоги должны уделять формированию </w:t>
      </w:r>
      <w:r>
        <w:rPr>
          <w:rFonts w:cs="Times New Roman" w:ascii="Times New Roman" w:hAnsi="Times New Roman"/>
          <w:i/>
          <w:iCs/>
          <w:color w:val="000000"/>
          <w:sz w:val="28"/>
          <w:szCs w:val="28"/>
        </w:rPr>
        <w:t xml:space="preserve">положительной самооценки ребенка, </w:t>
      </w:r>
      <w:r>
        <w:rPr>
          <w:rFonts w:cs="Times New Roman" w:ascii="Times New Roman" w:hAnsi="Times New Roman"/>
          <w:color w:val="000000"/>
          <w:sz w:val="28"/>
          <w:szCs w:val="28"/>
        </w:rPr>
        <w:t>используя похвалу как фактор фиксации каждого значимого достижения   воспитанника   -   будь   то   развитие   конкретных   навыков   или совершенствование   нравственных   качеств.   В   настоящее   время   около   65% воспитанников спортивной школы получают от тренеров положительную оценку либо редко, либо не получают ее практически никогд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6.   Необходима </w:t>
      </w:r>
      <w:r>
        <w:rPr>
          <w:rFonts w:cs="Times New Roman" w:ascii="Times New Roman" w:hAnsi="Times New Roman"/>
          <w:i/>
          <w:iCs/>
          <w:color w:val="000000"/>
          <w:sz w:val="28"/>
          <w:szCs w:val="28"/>
        </w:rPr>
        <w:t xml:space="preserve">активизация работы с девочками, и детьми-инвалидами, </w:t>
      </w:r>
      <w:r>
        <w:rPr>
          <w:rFonts w:cs="Times New Roman" w:ascii="Times New Roman" w:hAnsi="Times New Roman"/>
          <w:color w:val="000000"/>
          <w:sz w:val="28"/>
          <w:szCs w:val="28"/>
        </w:rPr>
        <w:t>более активное их привлечение в спортивную школу на основе расширения спортивного профиля школ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Еще одним фактором, влияющим на структуру социального заказа в адрес СДЮСШОР, является </w:t>
      </w:r>
      <w:r>
        <w:rPr>
          <w:rFonts w:cs="Times New Roman" w:ascii="Times New Roman" w:hAnsi="Times New Roman"/>
          <w:i/>
          <w:iCs/>
          <w:color w:val="000000"/>
          <w:sz w:val="28"/>
          <w:szCs w:val="28"/>
        </w:rPr>
        <w:t xml:space="preserve">мнение тренеров-преподавателей </w:t>
      </w:r>
      <w:r>
        <w:rPr>
          <w:rFonts w:cs="Times New Roman" w:ascii="Times New Roman" w:hAnsi="Times New Roman"/>
          <w:color w:val="000000"/>
          <w:sz w:val="28"/>
          <w:szCs w:val="28"/>
        </w:rPr>
        <w:t>об актуальных проблемах и перспективах развития своего учреждения. Проведенный опрос тренеров позволил включить в социальный заказ следующие полож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радикальное обновление материальной базы спортивной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установление связей (договоров) СДЮСШОР №3  с профильными средне-специальными образовательными учреждениями и вуз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возрождение традиции выездов воспитанников СДЮСШОР в профильные спортивно-оздоровительные лагер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введение в практику СДЮСШОР работы педагогов по контракт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совершенствование   социально-психологического   климата   трудового коллектива СДЮСШОР.</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Сложенные воедино потребности указанных социальных групп формируют основу социального заказа в адрес МОУДОД СДЮСШОР  №3. Соотнесенный с реальными возможностями учреждения, социальный заказ разворачивается в программу практической деятельности МОУДОД СДЮСШОР  №3 с учетом его перспективного развития на период 2011-2018 гг.</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1.3. Анализ состояния и проблем МОУДОД СДЮСШОР  №3 Особенности образовательного процесс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Процесс обучения в МОУДОД СДЮСШОР №3 представляет специально организованную    деятельность    тренеров-преподавателей    и    обучающихся, направленную на решение задач образования, воспитания, развития личности. </w:t>
      </w:r>
      <w:r>
        <w:rPr>
          <w:rFonts w:cs="Times New Roman" w:ascii="Times New Roman" w:hAnsi="Times New Roman"/>
          <w:i/>
          <w:iCs/>
          <w:color w:val="000000"/>
          <w:sz w:val="28"/>
          <w:szCs w:val="28"/>
        </w:rPr>
        <w:t xml:space="preserve">Организация учебно-воспитательного процесса в </w:t>
      </w:r>
      <w:r>
        <w:rPr>
          <w:rFonts w:cs="Times New Roman" w:ascii="Times New Roman" w:hAnsi="Times New Roman"/>
          <w:color w:val="000000"/>
          <w:sz w:val="28"/>
          <w:szCs w:val="28"/>
        </w:rPr>
        <w:t>МОУДОД СДЮСШОР  №3 характеризуется следующими особенностя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учащиеся приходят на занятия в свободное от основной учебы врем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обучение организуется на добровольных начала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детям   предоставляются   возможности   сочетать   различные   направления</w:t>
      </w:r>
      <w:r>
        <w:rPr>
          <w:rFonts w:cs="Times New Roman" w:ascii="Times New Roman" w:hAnsi="Times New Roman"/>
          <w:sz w:val="24"/>
          <w:szCs w:val="24"/>
        </w:rPr>
        <w:t xml:space="preserve"> </w:t>
      </w:r>
      <w:r>
        <w:rPr>
          <w:rFonts w:cs="Times New Roman" w:ascii="Times New Roman" w:hAnsi="Times New Roman"/>
          <w:color w:val="000000"/>
          <w:sz w:val="28"/>
          <w:szCs w:val="28"/>
        </w:rPr>
        <w:t>деятельности и формы занят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допускается переход учащихся с учетом его подготовленности из одной учебно- тренировочной группы в другу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СДЮСШОР  №3 организует обучение детей в тех или иных формах в течение всего учебного года, включая каникулы, выходные и праздничные дн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Учебные занятия в МОУДОД СДЮСШОР  №3 начинаются 1 сентября,  заканчиваются 30 июня. Запись в группы осуществляется с 15 августа по 10 сентября.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Группы 2-го и 3-го года обучения начинают работать по учебной программе с 1 сентября. Группы 1-го года обучения - с 11 сентября, после завершения комплектации групп.</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8"/>
          <w:szCs w:val="28"/>
        </w:rPr>
        <w:t xml:space="preserve">Каникулярный период </w:t>
      </w:r>
      <w:r>
        <w:rPr>
          <w:rFonts w:cs="Times New Roman" w:ascii="Times New Roman" w:hAnsi="Times New Roman"/>
          <w:color w:val="000000"/>
          <w:sz w:val="28"/>
          <w:szCs w:val="28"/>
        </w:rPr>
        <w:t>регламентируется вышестоящими органом управления образованием города, и отличается тем, что в эти дни педагогам рекомендуется участвовать вместе с воспитанниками в массовых мероприятиях,  работать по специальному каникулярному план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Организация   учебных   занятий   с   обучающимися   осуществляется в соответствии с </w:t>
      </w:r>
      <w:r>
        <w:rPr>
          <w:rFonts w:cs="Times New Roman" w:ascii="Times New Roman" w:hAnsi="Times New Roman"/>
          <w:i/>
          <w:iCs/>
          <w:color w:val="000000"/>
          <w:sz w:val="28"/>
          <w:szCs w:val="28"/>
        </w:rPr>
        <w:t xml:space="preserve">расписанием занятий, </w:t>
      </w:r>
      <w:r>
        <w:rPr>
          <w:rFonts w:cs="Times New Roman" w:ascii="Times New Roman" w:hAnsi="Times New Roman"/>
          <w:color w:val="000000"/>
          <w:sz w:val="28"/>
          <w:szCs w:val="28"/>
        </w:rPr>
        <w:t>где указываются учебные группы, время, продолжительность занятий, место проведения, количество часов в неделю, возраст обучающихся, фамилия и имя педагога, проводящего занятия. Первый вариант расписания составляется к 1 сентября, окончательный готовится к 1 октября. Расписание утверждается директором МОУДОД СДЮСШОР №3. В течение года   расписание может   корректироваться   в   связи   с   производственной необходимостью.   Допускается  разовый  перенос  занятий  педагогами  по согласованию с администрацией учреждения. Расписание учебной группы записывается на первой странице журнала учета работы. Изменения в расписании отражаются в журнале. Расписание предусматривает выработку в течение дня не более 6 учебных  часов.  Ответственность за выполнение расписания  несет заместитель директора по учебно-воспитательной работ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Расписание занятий составляется с учетом возможностей тренеров-преподавателей,  детей, занятости спортивных сооружений, в соответствии с  санитарно-гигиеническими норма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В основе организации учебно-воспитательной работы лежит взаимосвязь и взаимодействие всех структур коллектива СДЮСШОР: педагогов, учащихся, родителей, администр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Численный состав детских групп определяется педагогами в соответствии с характером деятельности МОУДОД СДЮСШОР  №3, возрастом учащихся, их спортивной подготовленностью и программой деятельности учебного объединения, деленный состав и время занятий группы утверждается педагогическим советом. Рабочее время педагогов исчисляется в академических часах:</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группы 1 -го года обучения - 2 часа х 3 раза в недел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группы 2-го года обучения - 3 часа х 3 раза в недел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vertAlign w:val="subscript"/>
        </w:rPr>
        <w:t xml:space="preserve"> </w:t>
      </w:r>
      <w:r>
        <w:rPr>
          <w:rFonts w:cs="Times New Roman" w:ascii="Times New Roman" w:hAnsi="Times New Roman"/>
          <w:color w:val="000000"/>
          <w:sz w:val="28"/>
          <w:szCs w:val="28"/>
        </w:rPr>
        <w:t>учебно-тренировочное группы 1 и 2 -го года обучения - 3 часа х 6 раз в недел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учебно-тренировочное группы 3 -го года обучения и старше- 3 часа х 6 раз в неделю (две тренировки в день);</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группы спортивного совершенствования - 3 часа х 6 раз в недел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две тренировки в день);</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ы высшего спортивного мастерства – 4часа  х 6 раз в недел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две тренировки в ден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продолжительность индивидуальных занятий определяется программой педагога и может составлять от 20 до 45 мину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Объективный и систематический мониторинг учебной работы учащихся является важнейшим средством управления образовательно-воспитательным процессом, так как содействует повышению уровня преподавания, улучшению организации учебных занятий обучающихся и усилению их ответственности за качество своего труд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Мониторинг проводится по следующим формам: контрольно-переводные экзамены; контрольные срезы, контрольные испытания; тестирование; участие в соревнованиях различного ранг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Несколько раз в год проводятся смотры знаний учащихся в форме открытых занятий, что является способом оценки реализуемых образовательных программ. В то же время такая форма работы с детьми повышает их интерес к обучению. Кроме того, педагоги имеют возможность увидеть результаты своего труда, что способствует повышению их творческой активности и создает хороший психологический климат в коллективе учащихся и педагог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егодня СДЮСШОР №3 предоставляет детям образовательные услуги на основе добровольного выбора ими образовательной области, вида деятельности, направления и профиля программы, времени ее освоения.</w:t>
      </w:r>
    </w:p>
    <w:p>
      <w:pPr>
        <w:pStyle w:val="Normal"/>
        <w:tabs>
          <w:tab w:val="clear" w:pos="708"/>
          <w:tab w:val="left" w:pos="80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е области и виды деятельности направлены на формирование мировоззрения детей, развитие познавательных способностей, становление мотивационных установок положительной направленности, удовлетворение многообразия их интересов.</w:t>
      </w:r>
    </w:p>
    <w:tbl>
      <w:tblPr>
        <w:tblW w:w="9571" w:type="dxa"/>
        <w:jc w:val="left"/>
        <w:tblInd w:w="-113" w:type="dxa"/>
        <w:tblLayout w:type="fixed"/>
        <w:tblCellMar>
          <w:top w:w="0" w:type="dxa"/>
          <w:left w:w="108" w:type="dxa"/>
          <w:bottom w:w="0" w:type="dxa"/>
          <w:right w:w="108" w:type="dxa"/>
        </w:tblCellMar>
      </w:tblPr>
      <w:tblGrid>
        <w:gridCol w:w="2084"/>
        <w:gridCol w:w="3019"/>
        <w:gridCol w:w="1242"/>
        <w:gridCol w:w="1333"/>
        <w:gridCol w:w="1893"/>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pPr>
            <w:r>
              <w:rPr>
                <w:rFonts w:cs="Times New Roman" w:ascii="Times New Roman" w:hAnsi="Times New Roman"/>
                <w:sz w:val="28"/>
                <w:szCs w:val="28"/>
              </w:rPr>
              <w:t>Направление деятельности в 2010-2011 учебном году</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ебных групп</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ебных групп и обучаемых</w:t>
            </w:r>
          </w:p>
        </w:tc>
      </w:tr>
      <w:tr>
        <w:trPr>
          <w:trHeight w:val="69"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водного поло:</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jc w:val="center"/>
              <w:rPr/>
            </w:pPr>
            <w:r>
              <w:rPr>
                <w:rFonts w:cs="Times New Roman" w:ascii="Times New Roman" w:hAnsi="Times New Roman"/>
                <w:sz w:val="28"/>
                <w:szCs w:val="28"/>
              </w:rPr>
              <w:t>12 групп,</w:t>
            </w:r>
          </w:p>
          <w:p>
            <w:pPr>
              <w:pStyle w:val="Normal"/>
              <w:tabs>
                <w:tab w:val="clear" w:pos="708"/>
                <w:tab w:val="left" w:pos="8070" w:leader="none"/>
              </w:tabs>
              <w:spacing w:lineRule="auto" w:line="240" w:before="0" w:after="0"/>
              <w:jc w:val="center"/>
              <w:rPr/>
            </w:pPr>
            <w:r>
              <w:rPr>
                <w:rFonts w:cs="Times New Roman" w:ascii="Times New Roman" w:hAnsi="Times New Roman"/>
                <w:sz w:val="28"/>
                <w:szCs w:val="28"/>
              </w:rPr>
              <w:t>214 человек</w:t>
            </w:r>
          </w:p>
        </w:tc>
      </w:tr>
      <w:tr>
        <w:trPr>
          <w:trHeight w:val="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тренировочный эта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спортивного совершенств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плава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спортивно-оздоровитель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3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jc w:val="center"/>
              <w:rPr/>
            </w:pPr>
            <w:r>
              <w:rPr>
                <w:rFonts w:cs="Times New Roman" w:ascii="Times New Roman" w:hAnsi="Times New Roman"/>
                <w:sz w:val="28"/>
                <w:szCs w:val="28"/>
              </w:rPr>
              <w:t>49 групп, 902 человека</w:t>
            </w:r>
          </w:p>
        </w:tc>
      </w:tr>
      <w:tr>
        <w:trPr>
          <w:trHeight w:val="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7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тренировочный эта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спортивного совершенств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плавания для детей инвалидов</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pPr>
            <w:r>
              <w:rPr>
                <w:rFonts w:cs="Times New Roman" w:ascii="Times New Roman" w:hAnsi="Times New Roman"/>
                <w:sz w:val="28"/>
                <w:szCs w:val="28"/>
              </w:rPr>
              <w:t>8 групп, 47 человека.</w:t>
            </w:r>
          </w:p>
        </w:tc>
      </w:tr>
      <w:tr>
        <w:trPr>
          <w:trHeight w:val="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тренировочный эта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спортивного совершенств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обучения в МОУДОД СДЮСШОР  №3 должно стать укрепление здоровья, развитие их спортивных способностей, овладение обучающимися определенным объемом знаний, умений, навыков, подготовка спортсменов высшего спортивного мастерства – Мастеров спорта России и членов национальных сборных команд по культивируемым видам спорта. Осуществление этой </w:t>
      </w:r>
      <w:r>
        <w:rPr>
          <w:rFonts w:cs="Times New Roman" w:ascii="Times New Roman" w:hAnsi="Times New Roman"/>
          <w:color w:val="000000"/>
          <w:sz w:val="28"/>
          <w:szCs w:val="28"/>
        </w:rPr>
        <w:t>задачи сопряжено с необходимостью сохранения и укрепления физического, психического и нравственного здоровья дет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Однако, решение данных проблем затруднено в силу наметившихся негативных тенденций в системе образования в целом, таких как ухудшение показателей физического здоровья детей, падение интереса к обучению, снижение творческой активности дет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ложность решения выше обозначенных проблем связана и с </w:t>
      </w:r>
      <w:r>
        <w:rPr>
          <w:rFonts w:cs="Times New Roman" w:ascii="Times New Roman" w:hAnsi="Times New Roman"/>
          <w:i/>
          <w:iCs/>
          <w:color w:val="000000"/>
          <w:sz w:val="28"/>
          <w:szCs w:val="28"/>
        </w:rPr>
        <w:t>недостатками в организации учебно-воспитательного процесса в МОУДОД СДЮСШОР  №3:</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лабым     обеспечением     имеющихся     образовательных     программ методическими материалами для педагога и обучающих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использованием отдельными педагогами неэффективных методов обуч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слабой работой с родителями и общественность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недостаточными возможностями для оздоровления обучающихся и их социальной адапт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отсутствием методик изучения потребностей обслуживаемых слоев населения (детей, родителей, творческих групп и др.) и специалистов в штате МОУДОД СДЮСШОР  №3, способных изучать динамику спроса на образовательные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слабой организацией социальной помощи населению в стране в целом по различным направлениям социально-педагогической деятельност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ряду приоритетных проблем, решение которых предполагает привлечение и</w:t>
      </w:r>
      <w:r>
        <w:rPr>
          <w:rFonts w:cs="Times New Roman" w:ascii="Times New Roman" w:hAnsi="Times New Roman"/>
          <w:sz w:val="28"/>
          <w:szCs w:val="28"/>
        </w:rPr>
        <w:t xml:space="preserve"> о</w:t>
      </w:r>
      <w:r>
        <w:rPr>
          <w:rFonts w:cs="Times New Roman" w:ascii="Times New Roman" w:hAnsi="Times New Roman"/>
          <w:color w:val="000000"/>
          <w:sz w:val="28"/>
          <w:szCs w:val="28"/>
        </w:rPr>
        <w:t>бъединение усилий науки, управления, практики, выделяется необходимость</w:t>
      </w:r>
      <w:r>
        <w:rPr>
          <w:rFonts w:cs="Times New Roman" w:ascii="Times New Roman" w:hAnsi="Times New Roman"/>
          <w:sz w:val="28"/>
          <w:szCs w:val="28"/>
        </w:rPr>
        <w:t xml:space="preserve"> </w:t>
      </w:r>
      <w:r>
        <w:rPr>
          <w:rFonts w:cs="Times New Roman" w:ascii="Times New Roman" w:hAnsi="Times New Roman"/>
          <w:i/>
          <w:iCs/>
          <w:color w:val="000000"/>
          <w:sz w:val="28"/>
          <w:szCs w:val="28"/>
        </w:rPr>
        <w:t xml:space="preserve"> создания личностно-ориентированной модели </w:t>
      </w:r>
      <w:r>
        <w:rPr>
          <w:rFonts w:cs="Times New Roman" w:ascii="Times New Roman" w:hAnsi="Times New Roman"/>
          <w:color w:val="000000"/>
          <w:sz w:val="28"/>
          <w:szCs w:val="28"/>
        </w:rPr>
        <w:t>образовательного учреждения. Первые</w:t>
      </w:r>
      <w:r>
        <w:rPr>
          <w:rFonts w:cs="Times New Roman" w:ascii="Times New Roman" w:hAnsi="Times New Roman"/>
          <w:sz w:val="28"/>
          <w:szCs w:val="28"/>
        </w:rPr>
        <w:t xml:space="preserve"> ш</w:t>
      </w:r>
      <w:r>
        <w:rPr>
          <w:rFonts w:cs="Times New Roman" w:ascii="Times New Roman" w:hAnsi="Times New Roman"/>
          <w:color w:val="000000"/>
          <w:sz w:val="28"/>
          <w:szCs w:val="28"/>
        </w:rPr>
        <w:t>аги в этом направлении уже сделаны, но при этом обнаружены негативные</w:t>
      </w:r>
      <w:r>
        <w:rPr>
          <w:rFonts w:cs="Times New Roman" w:ascii="Times New Roman" w:hAnsi="Times New Roman"/>
          <w:sz w:val="28"/>
          <w:szCs w:val="28"/>
        </w:rPr>
        <w:t xml:space="preserve"> </w:t>
      </w:r>
      <w:r>
        <w:rPr>
          <w:rFonts w:cs="Times New Roman" w:ascii="Times New Roman" w:hAnsi="Times New Roman"/>
          <w:color w:val="000000"/>
          <w:sz w:val="28"/>
          <w:szCs w:val="28"/>
        </w:rPr>
        <w:t>последствия, связанные с искажением самооценки и даже ущемлением прав</w:t>
      </w:r>
      <w:r>
        <w:rPr>
          <w:rFonts w:cs="Times New Roman" w:ascii="Times New Roman" w:hAnsi="Times New Roman"/>
          <w:sz w:val="28"/>
          <w:szCs w:val="28"/>
        </w:rPr>
        <w:t xml:space="preserve"> </w:t>
      </w:r>
      <w:r>
        <w:rPr>
          <w:rFonts w:cs="Times New Roman" w:ascii="Times New Roman" w:hAnsi="Times New Roman"/>
          <w:color w:val="000000"/>
          <w:sz w:val="28"/>
          <w:szCs w:val="28"/>
        </w:rPr>
        <w:t>личности. Не приведена в систему деятельность спортивной школы по обеспечению</w:t>
      </w:r>
      <w:r>
        <w:rPr>
          <w:rFonts w:cs="Times New Roman" w:ascii="Times New Roman" w:hAnsi="Times New Roman"/>
          <w:sz w:val="28"/>
          <w:szCs w:val="28"/>
        </w:rPr>
        <w:t xml:space="preserve"> л</w:t>
      </w:r>
      <w:r>
        <w:rPr>
          <w:rFonts w:cs="Times New Roman" w:ascii="Times New Roman" w:hAnsi="Times New Roman"/>
          <w:color w:val="000000"/>
          <w:sz w:val="28"/>
          <w:szCs w:val="28"/>
        </w:rPr>
        <w:t>ичностно-ориентированного подхода к образованию воспитанников. Методики и</w:t>
      </w:r>
      <w:r>
        <w:rPr>
          <w:rFonts w:cs="Times New Roman" w:ascii="Times New Roman" w:hAnsi="Times New Roman"/>
          <w:sz w:val="28"/>
          <w:szCs w:val="28"/>
        </w:rPr>
        <w:t xml:space="preserve"> т</w:t>
      </w:r>
      <w:r>
        <w:rPr>
          <w:rFonts w:cs="Times New Roman" w:ascii="Times New Roman" w:hAnsi="Times New Roman"/>
          <w:color w:val="000000"/>
          <w:sz w:val="28"/>
          <w:szCs w:val="28"/>
        </w:rPr>
        <w:t>ехнологии рассчитаны в основном на «среднего» воспитанника, тогда как в каждой</w:t>
      </w:r>
      <w:r>
        <w:rPr>
          <w:rFonts w:cs="Times New Roman" w:ascii="Times New Roman" w:hAnsi="Times New Roman"/>
          <w:sz w:val="28"/>
          <w:szCs w:val="28"/>
        </w:rPr>
        <w:t xml:space="preserve"> гр</w:t>
      </w:r>
      <w:r>
        <w:rPr>
          <w:rFonts w:cs="Times New Roman" w:ascii="Times New Roman" w:hAnsi="Times New Roman"/>
          <w:color w:val="000000"/>
          <w:sz w:val="28"/>
          <w:szCs w:val="28"/>
        </w:rPr>
        <w:t>уппе есть как перспективные дети, так и те, кто не может успеть за основным</w:t>
      </w:r>
      <w:r>
        <w:rPr>
          <w:rFonts w:cs="Times New Roman" w:ascii="Times New Roman" w:hAnsi="Times New Roman"/>
          <w:sz w:val="28"/>
          <w:szCs w:val="28"/>
        </w:rPr>
        <w:t xml:space="preserve"> со</w:t>
      </w:r>
      <w:r>
        <w:rPr>
          <w:rFonts w:cs="Times New Roman" w:ascii="Times New Roman" w:hAnsi="Times New Roman"/>
          <w:color w:val="000000"/>
          <w:sz w:val="28"/>
          <w:szCs w:val="28"/>
        </w:rPr>
        <w:t>ставом группы. Главные причины этих неудач следующ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не отрегулированное штатное расписание  и     оплата труда тренера-</w:t>
      </w:r>
      <w:r>
        <w:rPr>
          <w:rFonts w:cs="Times New Roman" w:ascii="Times New Roman" w:hAnsi="Times New Roman"/>
          <w:color w:val="000000"/>
          <w:sz w:val="30"/>
          <w:szCs w:val="30"/>
        </w:rPr>
        <w:t>преподавател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недостаточное использование научно-обоснованных методов диагностики развита ребенка, учитывающих целостность и индивидуальные особенности личности, что зачастую приводит к примитивным приемам деления детей на «способных» «бездарны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недостаточное применение форм индивидуально-группового обуч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не разработанные адаптивные технологии образования и воспитания детей  в условиях дополнительного образов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недостаточное  внимание  к  вопросам  интеллектуального  образования повышению общей эрудированности педагогов спортивной школ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xml:space="preserve">Весьма актуальной сегодня является проблема </w:t>
      </w:r>
      <w:r>
        <w:rPr>
          <w:rFonts w:cs="Times New Roman" w:ascii="Times New Roman" w:hAnsi="Times New Roman"/>
          <w:i/>
          <w:iCs/>
          <w:color w:val="000000"/>
          <w:sz w:val="30"/>
          <w:szCs w:val="30"/>
        </w:rPr>
        <w:t xml:space="preserve">обновления содержания </w:t>
      </w:r>
      <w:r>
        <w:rPr>
          <w:rFonts w:cs="Times New Roman" w:ascii="Times New Roman" w:hAnsi="Times New Roman"/>
          <w:color w:val="000000"/>
          <w:sz w:val="30"/>
          <w:szCs w:val="30"/>
        </w:rPr>
        <w:t>дополнительного образования детей. В большинстве отделений СДЮСШОР содержание образовательного процесса не претерпело значительных изменений, т. е. не установлены стабильные связи с профессиональными учебными заведениями, обучение завершается в основном на уровне общеобразовательной подготовки.   Поэтому   остро   ощущается   необходимость   стимулировать создание   программ   нового   поколения   -   программ   дополнительного образования детей, принципиально отличающихся от тех, что составлялись для школьных кружков и внешкольных учреждений. Необходимо проектировать образовательные программы как средство развития способностей ребенка, познавательной мотивации, приобщения его к совместной деятельности со сверстниками     и     взрослыми,     к     общечеловеческим     ценностям ориентированные на профессиональное образова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xml:space="preserve">Можно выделить еще </w:t>
      </w:r>
      <w:r>
        <w:rPr>
          <w:rFonts w:cs="Times New Roman" w:ascii="Times New Roman" w:hAnsi="Times New Roman"/>
          <w:i/>
          <w:iCs/>
          <w:color w:val="000000"/>
          <w:sz w:val="30"/>
          <w:szCs w:val="30"/>
        </w:rPr>
        <w:t xml:space="preserve">ряд проблем, </w:t>
      </w:r>
      <w:r>
        <w:rPr>
          <w:rFonts w:cs="Times New Roman" w:ascii="Times New Roman" w:hAnsi="Times New Roman"/>
          <w:color w:val="000000"/>
          <w:sz w:val="30"/>
          <w:szCs w:val="30"/>
        </w:rPr>
        <w:t>являющихся причинами недостатков учебно-воспитательного процесса в СДЮСШОР:</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перегруженность многих тренеров-преподавател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недостаточный опыт работы отдельных тренеров-преподавателей, отсутствие наставничеств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недостаточность материально-технической базы;</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слабое финансирование процессов развития спортивной школы. </w:t>
      </w:r>
    </w:p>
    <w:p>
      <w:pPr>
        <w:pStyle w:val="Normal"/>
        <w:shd w:fill="FFFFFF" w:val="clear"/>
        <w:autoSpaceDE w:val="false"/>
        <w:spacing w:lineRule="auto" w:line="240" w:before="0" w:after="0"/>
        <w:ind w:firstLine="708"/>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color w:val="000000"/>
          <w:sz w:val="28"/>
          <w:szCs w:val="28"/>
        </w:rPr>
        <w:t>Методическое обеспечение образовательного процесс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Реформирование учреждений внешкольного воспитания в учреждения дополнительного образования детей в соответствии с законом РФ «Об образовании», начатое в 1992 г., требует сегодня переосмысления методической деятельности МОУДОД СДЮСШОР №3 по следующим причина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 необходимо рационально и оперативно использовать новые технологии, методики приемы и формы обучения, постоянно накапливать опыт по решению образовательных,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оспитательных пробле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необходимо более активное участие тренеров-преподавателей в совершенствовании, образовательного процесса и создании образовательных программ нового покол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Очевидно, что деятельность СДЮСШОР находится в прямой зависимости от кадрового потенциала, в связи с чем возрастает роль методической службы учреждения. За последние годы увеличился штат инструкторов-методистов, работает педагог-психолог. Тренер-преподаватель сегодня находится в принципиально новых усло</w:t>
        <w:softHyphen/>
        <w:t>виях, для которых характерн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отсутствие жесткой регламентации его работ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значительное расширение возможностей получения информац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модернизация социальных функций педагога, изменение системы ценностей, развитие индивидуальности, стиля работы, готовности к принятию решений, мобильность  применения  профессиональных  качеств.   Надо создать все условия для роста профессионального мастерства тренера-преподавателя. В   свою   очередь,   это   диктует   необходимость   совершенствования   и реконструкции структуры методической служб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На основе анализа деятельности спортивной школы можно отметить следующие </w:t>
      </w:r>
      <w:r>
        <w:rPr>
          <w:rFonts w:cs="Times New Roman" w:ascii="Times New Roman" w:hAnsi="Times New Roman"/>
          <w:i/>
          <w:iCs/>
          <w:color w:val="000000"/>
          <w:sz w:val="28"/>
          <w:szCs w:val="28"/>
        </w:rPr>
        <w:t>сильные стороны в методической работе:</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1. Разработаны подходы к созданию системы обеспечения профессионального роста педагогических кадров, а именно: обучение через курсы повышения квалификации в Ростовском </w:t>
      </w:r>
      <w:r>
        <w:rPr>
          <w:rFonts w:cs="Times New Roman" w:ascii="Times New Roman" w:hAnsi="Times New Roman"/>
          <w:sz w:val="28"/>
          <w:szCs w:val="28"/>
        </w:rPr>
        <w:t>ИПК и ПРО</w:t>
      </w:r>
      <w:r>
        <w:rPr>
          <w:rFonts w:cs="Times New Roman" w:ascii="Times New Roman" w:hAnsi="Times New Roman"/>
          <w:color w:val="000000"/>
          <w:sz w:val="28"/>
          <w:szCs w:val="28"/>
        </w:rPr>
        <w:t xml:space="preserve"> педагогов, семинары, лекции, практическая работа с тренерами, методические объединения, творческие группы (тренерские бригад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2. Организованы конкурсы разного уровня с целью активизации деятельности тренеров-преподавателей     («Сердце     отдаю     детям»,     «Мастер педагогического труда»,    «Конкурс    авторских    образовательных программ», «Конкурс нестандартного спортивного оборудования»).</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3. Образовательный   процесс   обеспечен   программными   материалами, разработаны программы долгосрочные, одногодичные, для мальчиков и девочек, для смешанного состава, для разного возраста и уровня усвоения;</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4. Налажен контроль за учебно-воспитательным процессом в школе. На основе мониторинга уровня физического развития учащихся комплектуются учебно-тренировочные  группы.</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30"/>
          <w:szCs w:val="30"/>
        </w:rPr>
        <w:t>5. Проводится анализ выступления учащихся в соревнованиях различного уровня, составляется рейтинг ведущих пловцов школы, регистрируются рекорды, выполнение учащимися нормативов спортивных разряд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6. Тренеры-преподаватели готовят методические разработки по отдельным вопросам спортивной тренировки. Обсуждение методических разработок проводится на методических совета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xml:space="preserve">В то же время методическая работа МОУДОД СДЮСШОР  №3  не свободна от </w:t>
      </w:r>
      <w:r>
        <w:rPr>
          <w:rFonts w:cs="Times New Roman" w:ascii="Times New Roman" w:hAnsi="Times New Roman"/>
          <w:i/>
          <w:iCs/>
          <w:color w:val="000000"/>
          <w:sz w:val="30"/>
          <w:szCs w:val="30"/>
        </w:rPr>
        <w:t xml:space="preserve">недостатков. </w:t>
      </w:r>
      <w:r>
        <w:rPr>
          <w:rFonts w:cs="Times New Roman" w:ascii="Times New Roman" w:hAnsi="Times New Roman"/>
          <w:color w:val="000000"/>
          <w:sz w:val="30"/>
          <w:szCs w:val="30"/>
        </w:rPr>
        <w:t>К ним относят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1.  Недостаточный уровень базовой методической подготовки педагог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2. Низкий уровень оперативного информирования тренеров-преподавателей по вопросам инноваций в сфере методической деятельности и педагогического анализ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3.  Слабая разработанность методического обеспечения  воспитательной деятель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4.  Отсутствие системы отслеживания влияния методической деятельности на состояние и результативность образовательного процесс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xml:space="preserve">5. Недостаточный уровень разработки и оформления отдельных программ.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30"/>
          <w:szCs w:val="30"/>
        </w:rPr>
        <w:t xml:space="preserve">Таким  образом,  современная  ситуация  в  образовании,     перестройка экономических основ деятельности спортивных школ,   новые требования к финансированию со стороны государства  придает особую актуальность реорганизации методической деятельности СДЮСШОР №3.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Сегодня в число задач методической службы входя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методическое   обеспечение   развития   учреждения   дополнительного образования детей СДЮСШОР №3;</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развитие творческого  потенциала тренеров-преподавателей,  выявление  и обобщение опыта лучших педагогов, его систематизация и внедрение в практическую работ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решение задачи по разработке и внедрению новых технологий обучения и воспитания, в частности, информационных технолог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доведение качества образовательного процесса до высокого уровня, основанного на современных новых педагогических технологиях;</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оказание  практической  помощи тренерам-преподавателям  в разработке образовательных программ дополнительного образования нового поколения – личностно-ориентированных,   стимулирующих   ребенка   к   постоянному саморазвити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уделить большее внимание индивидуальной работе с одаренными детьми.</w:t>
      </w:r>
    </w:p>
    <w:p>
      <w:pPr>
        <w:pStyle w:val="Normal"/>
        <w:shd w:fill="FFFFFF" w:val="clear"/>
        <w:autoSpaceDE w:val="false"/>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30"/>
          <w:szCs w:val="30"/>
        </w:rPr>
        <w:t xml:space="preserve">Управление МОУДОД СДЮСШОР  </w:t>
      </w:r>
      <w:r>
        <w:rPr>
          <w:rFonts w:cs="Times New Roman" w:ascii="Times New Roman" w:hAnsi="Times New Roman"/>
          <w:color w:val="000000"/>
          <w:sz w:val="30"/>
          <w:szCs w:val="30"/>
        </w:rPr>
        <w:t>№3</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В МОУДОД СДЮСШОР №3 создан коллектив единомышленников, что обеспечивает ответственность каждого за решение поставленных перед учреждением задач и позволяет перевести школу на самоуправление. Управление спортивной школой осуществляется на основе сотрудничества, самоуправления с опорой на инициативу и творчество всего тренерско-преподавательского коллектив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Перевод спортивной школы в режим развития обеспечивается со</w:t>
        <w:softHyphen/>
        <w:t>зданием банка информации, который постоянно обновляется. С учетом этого строится анализ, планирование, контроль и регулирование деятельности коллектив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Таким образом, внутреннее управление представляет собой целенаправленное взаимодействие, сотрудничество всех участников педагогического процесса, по достижению поставленных перед коллективом цел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xml:space="preserve">Высшим органом управления школы является </w:t>
      </w:r>
      <w:r>
        <w:rPr>
          <w:rFonts w:cs="Times New Roman" w:ascii="Times New Roman" w:hAnsi="Times New Roman"/>
          <w:i/>
          <w:iCs/>
          <w:color w:val="000000"/>
          <w:sz w:val="30"/>
          <w:szCs w:val="30"/>
        </w:rPr>
        <w:t xml:space="preserve">конференция, </w:t>
      </w:r>
      <w:r>
        <w:rPr>
          <w:rFonts w:cs="Times New Roman" w:ascii="Times New Roman" w:hAnsi="Times New Roman"/>
          <w:color w:val="000000"/>
          <w:sz w:val="30"/>
          <w:szCs w:val="30"/>
        </w:rPr>
        <w:t>которая проводится 1 раз в год, принимая важнейшие решения по основным направлениям деятельности МОУДОД СДЮСШОР №3.</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xml:space="preserve">Регулярно работающим органом является </w:t>
      </w:r>
      <w:r>
        <w:rPr>
          <w:rFonts w:cs="Times New Roman" w:ascii="Times New Roman" w:hAnsi="Times New Roman"/>
          <w:i/>
          <w:iCs/>
          <w:color w:val="000000"/>
          <w:sz w:val="30"/>
          <w:szCs w:val="30"/>
        </w:rPr>
        <w:t xml:space="preserve">совет МОУДОД СДЮСШОР №3, </w:t>
      </w:r>
      <w:r>
        <w:rPr>
          <w:rFonts w:cs="Times New Roman" w:ascii="Times New Roman" w:hAnsi="Times New Roman"/>
          <w:color w:val="000000"/>
          <w:sz w:val="30"/>
          <w:szCs w:val="30"/>
        </w:rPr>
        <w:t>который собирается 3-4 раза в год.</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30"/>
          <w:szCs w:val="30"/>
        </w:rPr>
        <w:t xml:space="preserve">Педагогический совет рассматривает вопросы, подготовленные администрацией МОУДОД СДЮСШОР №3 и методическим советом.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Из схемы видно, что в настоящее время в структуре управления МОУДОД СДЮСШОР  №3 явно преобладают линейные связи, в результате чего директору приходится выполнять целый ряд несвойственных этой должности функций входящих в компетенцию методистов и руководителей структурных подразделен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Сегодня спортивная школа находится на пути создания новой организационной структуры и системы управления. Поиск способов изменения организационно-структурных   механизмов   внутреннего   управления   обусловлен   следующими положения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системой бюджетного финансирования спортивных школ, которая не дает  возможности заполнить и оплачивать штатно-должностные единицы школ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создаваемый рынок образовательных услуг требует того, чтобы каждое учреждение образования имело право и возможность выбирать индивидуальное направл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риентируясь на определенные запросы населения. МОУДОД СДЮСШОР №3 в этой ситуации должна стать саморазвивающейся системо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  система управления спортивной школы должна способствовать созданию условий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для самореализации и саморазвития личности каждого тренера-преподавател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В настоящее время возникла необходимость создания такой организационной  структуры и системы управления, которые бы учитывали инновационный характер деятельности учреждения дополнительного  образования и позволили бы включить в управление и самоуправление участников, задействованных в учебно-воспитательном процессе СДЮСШОР №3. Это связанно с увеличением объемов работ и изменениями в содержании деятельности учреждения.</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КОНЦЕПТУАЛЬНЫЙ БЛОК</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2.1. Философско-методологическая основа осуществления образовательно- </w:t>
      </w:r>
      <w:r>
        <w:rPr>
          <w:rFonts w:cs="Times New Roman" w:ascii="Times New Roman" w:hAnsi="Times New Roman"/>
          <w:b/>
          <w:bCs/>
          <w:color w:val="000000"/>
          <w:sz w:val="28"/>
          <w:szCs w:val="28"/>
        </w:rPr>
        <w:t>воспитательного процесса в МОУДОД СДЮСШОР №3</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8"/>
          <w:szCs w:val="28"/>
        </w:rPr>
        <w:t xml:space="preserve">Сущность социоцентрического подхода, </w:t>
      </w:r>
      <w:r>
        <w:rPr>
          <w:rFonts w:cs="Times New Roman" w:ascii="Times New Roman" w:hAnsi="Times New Roman"/>
          <w:color w:val="000000"/>
          <w:sz w:val="28"/>
          <w:szCs w:val="28"/>
        </w:rPr>
        <w:t xml:space="preserve">преобладающего в современном образовании, состоит в том, что формирование личности подчинено целям максимальной общественной полезности и осуществляется в соответствии с заранее заданными критериями. При этом основной целью обучения является овладение ребенком определенными знаниями, умениями и навыками, необходимыми в дальнейшей жизни.  При таком подходе </w:t>
      </w:r>
      <w:r>
        <w:rPr>
          <w:rFonts w:cs="Times New Roman" w:ascii="Times New Roman" w:hAnsi="Times New Roman"/>
          <w:i/>
          <w:iCs/>
          <w:color w:val="000000"/>
          <w:sz w:val="28"/>
          <w:szCs w:val="28"/>
        </w:rPr>
        <w:t xml:space="preserve">учреждения основного образования </w:t>
      </w:r>
      <w:r>
        <w:rPr>
          <w:rFonts w:cs="Times New Roman" w:ascii="Times New Roman" w:hAnsi="Times New Roman"/>
          <w:color w:val="000000"/>
          <w:sz w:val="28"/>
          <w:szCs w:val="28"/>
        </w:rPr>
        <w:t>(общеобразовательные школы) ограничивают свою задачу развитием познавательной сферы учащихся, «накачивая» школьников знаниями и практически не заботясь о других сторонах личностного развития своих подопечных. На эту негативную тенденцию указывает один из классиков гуманистической психологии К. Р. Роджерс: «Одна из трагедий существующей системы обучения состоит в том, что в ней признается в качестве основного только интеллектуальное развит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Что касается </w:t>
      </w:r>
      <w:r>
        <w:rPr>
          <w:rFonts w:cs="Times New Roman" w:ascii="Times New Roman" w:hAnsi="Times New Roman"/>
          <w:i/>
          <w:iCs/>
          <w:color w:val="000000"/>
          <w:sz w:val="28"/>
          <w:szCs w:val="28"/>
        </w:rPr>
        <w:t xml:space="preserve">учреждений дополнительного образования, </w:t>
      </w:r>
      <w:r>
        <w:rPr>
          <w:rFonts w:cs="Times New Roman" w:ascii="Times New Roman" w:hAnsi="Times New Roman"/>
          <w:color w:val="000000"/>
          <w:sz w:val="28"/>
          <w:szCs w:val="28"/>
        </w:rPr>
        <w:t>то они, работая в рамках традиционной системы воспитания, ставят в качестве главной задачи освоение детьми определенных умений и навыков в соответствующих видах творческой деятельности, а также расширение воспитанниками диапазона своего функционального потенциала, знаний на основе введения разнообразных дополнительных образовательных програм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Если же в отдельных образовательных учреждениях и существуют специальные программы воспитания, то реализуются они в своем подавляющем большинстве через внешнее воздействие на детей, в котором педагог выступает субъектом, хорошо знающим, что и как надо формировать у ребенка, а ребенок – объектом воспитательного воздействия, пассивным участником этого процесса.</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такого подхода лежит иллюзия, будто внешние структуры (в том числе воспитательные и образовательные) способны эффективно формировать внутренний мир человека. Такое обучение и воспитание игнорирует внутренние механизмы личностного роста и не ориентировано на осознанное участие личности в процессе собственного развити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8"/>
          <w:szCs w:val="28"/>
        </w:rPr>
        <w:t xml:space="preserve">Гуманистический подход </w:t>
      </w:r>
      <w:r>
        <w:rPr>
          <w:rFonts w:cs="Times New Roman" w:ascii="Times New Roman" w:hAnsi="Times New Roman"/>
          <w:color w:val="000000"/>
          <w:sz w:val="28"/>
          <w:szCs w:val="28"/>
        </w:rPr>
        <w:t>основан на следующих идеях-принципа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1.  В личности изначально заложено стремление к самореализации, раскрытию собственного потенциала, а, следовательно, способность к саморазвити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2. Образование – это развитие, идущее от самой личности, инициирующей и самоорганизующей процесс собственного становл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3.  Задача педагога заключается в том, чтоб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помочь учащемуся осознать свои возмож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создать условия для их оптимального развития;</w:t>
      </w:r>
    </w:p>
    <w:p>
      <w:pPr>
        <w:pStyle w:val="Normal"/>
        <w:tabs>
          <w:tab w:val="clear" w:pos="708"/>
          <w:tab w:val="left" w:pos="807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вести в действие механизмы, стимулирующие саморазвитие лич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4. Практическая реализация гуманистического подхода требует изменения традиционного педагогического мировоззрения, для чего необходим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введение такого содержания, форм, методов обучения и воспитания, которые обеспечивают эффективное развитие и саморазвитие индивидуальности ребенка, его познавательных процессов, нравственно-эстетических качеств, коммуникативной культур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создание таких условий, при которых ребенок был бы лично заинтересован в том, чтобы активно принимать, а не отталкивать обучающее и воспитывают воздейств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Таким образом, сущность личностно ориентированной методологии состоит в признании способности каждого отдельного индивидуума к конструктивному раскрытию собственного потенциала на основе саморазвития при условии создания со стороны педагогов активной образовательной среды, а также партнерских отношений,    способствующих    самопознанию    ребенком    самого    себя и стимулирующих его свободный личностный выбор.</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8"/>
          <w:szCs w:val="28"/>
        </w:rPr>
        <w:t xml:space="preserve">Необходимость перехода к гуманистическому типу образовательного процесса </w:t>
      </w:r>
      <w:r>
        <w:rPr>
          <w:rFonts w:cs="Times New Roman" w:ascii="Times New Roman" w:hAnsi="Times New Roman"/>
          <w:color w:val="000000"/>
          <w:sz w:val="28"/>
          <w:szCs w:val="28"/>
        </w:rPr>
        <w:t>продиктована объективными переменами, происшедшими в последние десятилетия, как в характере, так и темпах общественного развит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Современные динамичные условия жизни существенно </w:t>
      </w:r>
      <w:r>
        <w:rPr>
          <w:rFonts w:cs="Times New Roman" w:ascii="Times New Roman" w:hAnsi="Times New Roman"/>
          <w:i/>
          <w:iCs/>
          <w:color w:val="000000"/>
          <w:sz w:val="28"/>
          <w:szCs w:val="28"/>
        </w:rPr>
        <w:t xml:space="preserve">изменили основные принципы социализации ребенка. </w:t>
      </w:r>
      <w:r>
        <w:rPr>
          <w:rFonts w:cs="Times New Roman" w:ascii="Times New Roman" w:hAnsi="Times New Roman"/>
          <w:color w:val="000000"/>
          <w:sz w:val="28"/>
          <w:szCs w:val="28"/>
        </w:rPr>
        <w:t>Традиционно из поколения в поколение воспитание детей осуществлялось путем передачи опыта взрослых через механизм подражания, внушения, обучения навыкам и т. д. Это было вполне естественно в силу стабильности общего ритма жизни, однотипности условий существования у сменяющих друг друга поколен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Последние десятилетия принесли с собой общее ускорение темпов общественной жизни, кардинальное изменение предметного мира, обвальный рост потока информации, а с ними и необходимость постоянного обновления знаний, производственных навыков, ориентаций и установок личности. </w:t>
      </w:r>
      <w:r>
        <w:rPr>
          <w:rFonts w:cs="Times New Roman" w:ascii="Times New Roman" w:hAnsi="Times New Roman"/>
          <w:i/>
          <w:iCs/>
          <w:color w:val="000000"/>
          <w:sz w:val="28"/>
          <w:szCs w:val="28"/>
        </w:rPr>
        <w:t xml:space="preserve">В этих </w:t>
      </w:r>
      <w:r>
        <w:rPr>
          <w:rFonts w:cs="Times New Roman" w:ascii="Times New Roman" w:hAnsi="Times New Roman"/>
          <w:bCs/>
          <w:i/>
          <w:iCs/>
          <w:color w:val="000000"/>
          <w:sz w:val="28"/>
          <w:szCs w:val="28"/>
        </w:rPr>
        <w:t>условиях социальный опыт старших перестает играть роль определяющего фактора социализации формирующейся личност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Авторитет старших неизбежно снижается, а следование их образцам поведения перестает быть определяющим способом воспитания детей. Молодые люди вынуждены решать те проблемы, которые перед их отцами не стояли. Следовательно, новое поколение уже не может жить только опытом своих отцов и дедов. Именно поэтому так резко ослабевает эффективность традиционного семейного воспит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Сегодня успешность адаптации личности определяется главным образом тем, в какой мере она способна к собственному изменению в соответствии с изменяющимися обстоятельствами. Вот почему </w:t>
      </w:r>
      <w:r>
        <w:rPr>
          <w:rFonts w:cs="Times New Roman" w:ascii="Times New Roman" w:hAnsi="Times New Roman"/>
          <w:i/>
          <w:iCs/>
          <w:color w:val="000000"/>
          <w:sz w:val="28"/>
          <w:szCs w:val="28"/>
        </w:rPr>
        <w:t>современный подход к образованию и воспитанию не может быть ограничен только передачей детям готовых знаний, умений, навыков, а должен быть связан с реализацией принци</w:t>
        <w:softHyphen/>
        <w:t xml:space="preserve">па развития личности. Организация образовательно-воспитательного процесса требует понимания и умелой реализации соответствующих законов развития личности </w:t>
      </w:r>
      <w:r>
        <w:rPr>
          <w:rFonts w:cs="Times New Roman" w:ascii="Times New Roman" w:hAnsi="Times New Roman"/>
          <w:color w:val="000000"/>
          <w:sz w:val="28"/>
          <w:szCs w:val="28"/>
        </w:rPr>
        <w:t>в онтогенез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новной упор в процессе образования и воспитания сегодня необходимо делать на  формирование у ребенка с раннего детства </w:t>
      </w:r>
      <w:r>
        <w:rPr>
          <w:rFonts w:cs="Times New Roman" w:ascii="Times New Roman" w:hAnsi="Times New Roman"/>
          <w:i/>
          <w:iCs/>
          <w:color w:val="000000"/>
          <w:sz w:val="28"/>
          <w:szCs w:val="28"/>
        </w:rPr>
        <w:t xml:space="preserve">ориентации на самовоспитание и способности к саморазвитию. </w:t>
      </w:r>
      <w:r>
        <w:rPr>
          <w:rFonts w:cs="Times New Roman" w:ascii="Times New Roman" w:hAnsi="Times New Roman"/>
          <w:color w:val="000000"/>
          <w:sz w:val="28"/>
          <w:szCs w:val="28"/>
        </w:rPr>
        <w:t>Только самостоятельно регулируя свои желания,  стремления, поступки, можно обеспечить активное приспособление к постоянно  возрастающим требованиям современного мира. Следовательно, учреждения допол</w:t>
        <w:softHyphen/>
        <w:t xml:space="preserve">нительного образования должны объединить свои усилия с семьей и школой в  обеспечении условий для саморазвития ребенка, помогая ему познать свои индивидуальные задатки, склонности и реализовать их в приемлемой форме, полезной для него самого и общества. Важной задачей педагогов и родителей становится, </w:t>
      </w:r>
      <w:r>
        <w:rPr>
          <w:rFonts w:cs="Times New Roman" w:ascii="Times New Roman" w:hAnsi="Times New Roman"/>
          <w:i/>
          <w:iCs/>
          <w:color w:val="000000"/>
          <w:sz w:val="28"/>
          <w:szCs w:val="28"/>
        </w:rPr>
        <w:t xml:space="preserve">обучение ребенка самопознанию, методам и приемам саморазвития, </w:t>
      </w:r>
      <w:r>
        <w:rPr>
          <w:rFonts w:cs="Times New Roman" w:ascii="Times New Roman" w:hAnsi="Times New Roman"/>
          <w:color w:val="000000"/>
          <w:sz w:val="28"/>
          <w:szCs w:val="28"/>
        </w:rPr>
        <w:t>а также создание условий, реально побуждающих его к самосовершенствованию в основных видах жизне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Решение задач саморазвития ребенка в ходе занятий в учреждении дополнительного образования возможно при условии реального </w:t>
      </w:r>
      <w:r>
        <w:rPr>
          <w:rFonts w:cs="Times New Roman" w:ascii="Times New Roman" w:hAnsi="Times New Roman"/>
          <w:i/>
          <w:iCs/>
          <w:color w:val="000000"/>
          <w:sz w:val="28"/>
          <w:szCs w:val="28"/>
        </w:rPr>
        <w:t xml:space="preserve">соединения в единое целое процессов обучения и воспитания. </w:t>
      </w:r>
      <w:r>
        <w:rPr>
          <w:rFonts w:cs="Times New Roman" w:ascii="Times New Roman" w:hAnsi="Times New Roman"/>
          <w:color w:val="000000"/>
          <w:sz w:val="28"/>
          <w:szCs w:val="28"/>
        </w:rPr>
        <w:t>Это можно сделать, только превращая каждое занятие в студии, секции, кружке в познание ребенком себя самого и своих отношений с окружающими.</w:t>
      </w:r>
      <w:r>
        <w:rPr>
          <w:rFonts w:cs="Times New Roman" w:ascii="Times New Roman" w:hAnsi="Times New Roman"/>
          <w:sz w:val="24"/>
          <w:szCs w:val="24"/>
        </w:rPr>
        <w:t xml:space="preserve"> </w:t>
      </w:r>
      <w:r>
        <w:rPr>
          <w:rFonts w:cs="Times New Roman" w:ascii="Times New Roman" w:hAnsi="Times New Roman"/>
          <w:color w:val="000000"/>
          <w:sz w:val="28"/>
          <w:szCs w:val="28"/>
        </w:rPr>
        <w:t>Поэтому от всех воспитателей и тренеров-преподавателей сегодня требуется, прежде всего,  знание законов развития личности с раннего возраста до достижения ею социальной зрелости. Актуальным становится обучение тренеров и родителей умелому пользованию этими законами, познанию индивидуальных природных особенностей ребенка, определяющих методику применения общих принципов воспитания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аждой конкретной ситуации. При этом необходимо постоянное саморазвитие всех непосредственных субъектов воспитательного процесса: педагогов дополнительного образования, учителей, родител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Чтобы эффективность развития и саморазвития ребенка была максимальной,  целенаправленное взаимодействие педагогов с ребенком должно осуществляться системно. Важнейшее условие преобразований - переход от стихийных механизмов развития детей к сознательно управляемым. Необходимость системного подхода формированию личности в учреждении дополнительного образования становится особенно очевидной в условиях роста качества школьного образования, сопровождающегося   расширением   образовательных   интересов   учащихся.   Дополнительное образование, будучи изначально ориентированным на свободный выбор ребенком различных   видов   деятельности,   развитие   его   познавательной   активности  и способностей, должно оперативно и постоянно реагировать на растущие потребности личности. В целом, по сравнению со школой, спортивные школы имеют больше возможностей для индивидуально-личностного развития детей, поскольку располагают более разнообразным видовым и тематическим набором образовательных программ, быстрее реагируют на изменение запросов населения, предложением новых услуг, обладают возможностью привлекать широкий круг специалистов к работе с деть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Эффективность деятельности спортивной школы как сложной личностно развивающей структуры прямо зависит от организации. Иными словами, спортивная школа должна взаимодействовать с ребенком как хорошо органи</w:t>
        <w:softHyphen/>
        <w:t>зованная система, то есть все ее структурные компоненты, а также все ее субъекты, осуществляющие образовательно-воспитательный процесс (тренеры-преподаватели, родители), должны выступать в качестве единого целого, связанного общими целями и задачами.</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2.2. Миссия МОУДОД СДЮСШОР  №3</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Принимая во внимание все вышесказанное, МОУДОД СДЮСШОР №3 определила приоритетное направление своей работы на предстоящий период как </w:t>
      </w:r>
      <w:r>
        <w:rPr>
          <w:rFonts w:cs="Times New Roman" w:ascii="Times New Roman" w:hAnsi="Times New Roman"/>
          <w:i/>
          <w:iCs/>
          <w:color w:val="000000"/>
          <w:sz w:val="28"/>
          <w:szCs w:val="28"/>
        </w:rPr>
        <w:t xml:space="preserve">обеспечение системного подхода к развитию и саморазвитию личности в </w:t>
      </w:r>
      <w:r>
        <w:rPr>
          <w:rFonts w:cs="Times New Roman" w:ascii="Times New Roman" w:hAnsi="Times New Roman"/>
          <w:color w:val="000000"/>
          <w:sz w:val="28"/>
          <w:szCs w:val="28"/>
        </w:rPr>
        <w:t>процессе образовательно-воспитательной деятельности многопрофильного учреждения дополнительного образования дет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Сущность предстоящей реорганизации МОУДОД СДЮСШОР  №3 состоит в том, чтобы </w:t>
      </w:r>
      <w:r>
        <w:rPr>
          <w:rFonts w:cs="Times New Roman" w:ascii="Times New Roman" w:hAnsi="Times New Roman"/>
          <w:i/>
          <w:iCs/>
          <w:color w:val="000000"/>
          <w:sz w:val="28"/>
          <w:szCs w:val="28"/>
        </w:rPr>
        <w:t>превратить спортивную школу в целостную открытую социально-педагогическую систему, способную создать комплексное обра</w:t>
        <w:softHyphen/>
        <w:t xml:space="preserve">зовательное пространство для развития и саморазвития каждого учащегося средствами дополнительного образования. </w:t>
      </w:r>
      <w:r>
        <w:rPr>
          <w:rFonts w:cs="Times New Roman" w:ascii="Times New Roman" w:hAnsi="Times New Roman"/>
          <w:color w:val="000000"/>
          <w:sz w:val="28"/>
          <w:szCs w:val="28"/>
        </w:rPr>
        <w:t xml:space="preserve">В этом состоит </w:t>
      </w:r>
      <w:r>
        <w:rPr>
          <w:rFonts w:cs="Times New Roman" w:ascii="Times New Roman" w:hAnsi="Times New Roman"/>
          <w:i/>
          <w:iCs/>
          <w:color w:val="000000"/>
          <w:sz w:val="28"/>
          <w:szCs w:val="28"/>
        </w:rPr>
        <w:t>миссия МОУДОД СДЮСШОР  №3.</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Разработка инновационной модели деятельности МОУДОД СДЮСШОР  №3 строится на основе сочетания описанного выше </w:t>
      </w:r>
      <w:r>
        <w:rPr>
          <w:rFonts w:cs="Times New Roman" w:ascii="Times New Roman" w:hAnsi="Times New Roman"/>
          <w:i/>
          <w:iCs/>
          <w:color w:val="000000"/>
          <w:sz w:val="28"/>
          <w:szCs w:val="28"/>
        </w:rPr>
        <w:t xml:space="preserve">принципа развития </w:t>
      </w:r>
      <w:r>
        <w:rPr>
          <w:rFonts w:cs="Times New Roman" w:ascii="Times New Roman" w:hAnsi="Times New Roman"/>
          <w:color w:val="000000"/>
          <w:sz w:val="28"/>
          <w:szCs w:val="28"/>
        </w:rPr>
        <w:t xml:space="preserve">с </w:t>
      </w:r>
      <w:r>
        <w:rPr>
          <w:rFonts w:cs="Times New Roman" w:ascii="Times New Roman" w:hAnsi="Times New Roman"/>
          <w:i/>
          <w:iCs/>
          <w:color w:val="000000"/>
          <w:sz w:val="28"/>
          <w:szCs w:val="28"/>
        </w:rPr>
        <w:t>принципом систем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Вопросы методологии системного анализа разработаны в философско-социологической и педагогической литературе. Системный подход ориентирует на раскрытие целостности объекта исследования и обеспечивающих эту целостность механизмов, на выявление основных типов связей объекта и сведение их в единую теоретическую картину,</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Под </w:t>
      </w:r>
      <w:r>
        <w:rPr>
          <w:rFonts w:cs="Times New Roman" w:ascii="Times New Roman" w:hAnsi="Times New Roman"/>
          <w:i/>
          <w:iCs/>
          <w:color w:val="000000"/>
          <w:sz w:val="28"/>
          <w:szCs w:val="28"/>
        </w:rPr>
        <w:t xml:space="preserve">системой в </w:t>
      </w:r>
      <w:r>
        <w:rPr>
          <w:rFonts w:cs="Times New Roman" w:ascii="Times New Roman" w:hAnsi="Times New Roman"/>
          <w:color w:val="000000"/>
          <w:sz w:val="28"/>
          <w:szCs w:val="28"/>
        </w:rPr>
        <w:t xml:space="preserve">общефилософском плане понимается совокупность элементов, связанных устойчивыми отношениями и подчиненных принципу субординации с наличием доминирующего звена. В педагогической литературе системой называют сложное психолого-педагогическое образование, саморегулируемое и управляемое, имеющее сложную структуру, </w:t>
      </w:r>
      <w:r>
        <w:rPr>
          <w:rFonts w:cs="Times New Roman" w:ascii="Times New Roman" w:hAnsi="Times New Roman"/>
          <w:i/>
          <w:iCs/>
          <w:color w:val="000000"/>
          <w:sz w:val="28"/>
          <w:szCs w:val="28"/>
        </w:rPr>
        <w:t xml:space="preserve">состоящее из компонентов, скрепленных системными связями </w:t>
      </w:r>
      <w:r>
        <w:rPr>
          <w:rFonts w:cs="Times New Roman" w:ascii="Times New Roman" w:hAnsi="Times New Roman"/>
          <w:color w:val="000000"/>
          <w:sz w:val="28"/>
          <w:szCs w:val="28"/>
        </w:rPr>
        <w:t>в единое цело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как нечто целое отличается от иных образований по ряду критерие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система всегда состоит из  некоторой совокупности  взаимосвязанных  и взаимодействующих элементов (что фиксируется понятием «соста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для системы характерна определенная структура, т. е. способы связи элементов в цело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связи между элементами носят субординационный характер, поэтому система иерархич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в системе выделяется основной системообразующий элемент, в нем сущность объекта (рассматриваемого в качестве системы) выражена в концентрированном вид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система подчиняется законам развития: в своем движении она проходит ряд этапов от становящегося целого (формирующаяся система) до развитой (сформировавшейся) целостности. Целостность - это характеристика процесса изменения системы, показатель высшего уровня ее развития; Кроме того, в системе, достигшей уровня целостности, каждый элемент несет в себе ее сущность,  ее общий  феномен,  а все компоненты целого  оказываются подчинены единому сущностному началу, общему принципу, выражающему качественную определенность этого цел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для системы характерно активное взаимодействие с внешней средой.</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2.3. Цель и задачи МОУДОД СДЮСШОР </w:t>
      </w:r>
      <w:r>
        <w:rPr>
          <w:rFonts w:cs="Times New Roman" w:ascii="Times New Roman" w:hAnsi="Times New Roman"/>
          <w:b/>
          <w:color w:val="000000"/>
          <w:sz w:val="28"/>
          <w:szCs w:val="28"/>
        </w:rPr>
        <w:t>№3</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Взяв за основу методологию системного анализа, тренерско-преподавательский коллектив МОУДОД СДЮСШОР №3 ставит своей </w:t>
      </w:r>
      <w:r>
        <w:rPr>
          <w:rFonts w:cs="Times New Roman" w:ascii="Times New Roman" w:hAnsi="Times New Roman"/>
          <w:i/>
          <w:iCs/>
          <w:color w:val="000000"/>
          <w:sz w:val="28"/>
          <w:szCs w:val="28"/>
        </w:rPr>
        <w:t>целью реализацию системного подхода к образовательно-воспитательной деятельности и ее переориентацию на развитие творческих способностей ребенка, формирование у него потребности в саморазвитии, освоение им практических навыков самосовершенствования в процессе собственной жизне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Для реализации поставленной цели необходимо решение следующих задач:</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1. Переориентация    тренеров-преподавателей    с    традиционного    на гуманистический, личностно ориентированный подход.</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2. Введение в педагогическое пространство интегральной модели дополнительного образования, котора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соединяет обучение и воспитание в неразрывное цело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построена на основе сочетания требований социума с индивидуальными потребностями воспитанников, выявленными на основе диагностики их личностных свойст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базируется    на    технологии    оказания    помощи    ребенку    в самоопределении, самореализации, самоорганизаци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3. Построение образовательного взаимодействия в МОУДОД СДЮСШОР  №3 на основе принципа диалогичности, охватывающего отношения всех участников образова</w:t>
        <w:softHyphen/>
        <w:t>тельно-воспитательного процесса - родителей, воспитанник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4. Предоставление тренерам-преподавателям более широких возможностей для осуществления свободной творческой деятельности на основе их профессиональных интерес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5. Разработка системы стимулирования и поощрения инновационной деятельности тренеров-преподавателей, способствующей повышению эффективности образования и воспитания в условиях спортивной школы.</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Практическая реализация цели и задач предполагает существенную реорганизацию всех основных направлений деятельности МОУДОД СДЮСШОР №3: учебно-тренировочной работы, методического обеспечения, кадровой и финансовой политики, управленческой деятель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Следующий раздел программы</w:t>
      </w: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блок практической реализации - </w:t>
      </w:r>
      <w:r>
        <w:rPr>
          <w:rFonts w:cs="Times New Roman" w:ascii="Times New Roman" w:hAnsi="Times New Roman"/>
          <w:color w:val="000000"/>
          <w:sz w:val="28"/>
          <w:szCs w:val="28"/>
        </w:rPr>
        <w:t>содержит соответствующие этим направлениям комплексы   научно-обоснованных   мероприятий,   направленных   в   итоге   на формирование инновационного пространства для развития и саморазвития личности каждого воспитанника МОУДОД СДЮСШОР  №3 .</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БЛОК ПРАКТИЧЕСКОЙ РЕАЛИЗАЦИИ</w:t>
      </w:r>
    </w:p>
    <w:p>
      <w:pPr>
        <w:pStyle w:val="Normal"/>
        <w:shd w:fill="FFFFFF" w:val="clear"/>
        <w:autoSpaceDE w:val="false"/>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3.1. Реорганизация </w:t>
      </w:r>
      <w:r>
        <w:rPr>
          <w:rFonts w:cs="Times New Roman" w:ascii="Times New Roman" w:hAnsi="Times New Roman"/>
          <w:b/>
          <w:color w:val="000000"/>
          <w:sz w:val="28"/>
          <w:szCs w:val="28"/>
        </w:rPr>
        <w:t>образовательной систем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Обновление образовательной деятельности МОУДОД СДЮСШОР №3 в соответствии с намеченными целью и задачами предполагает осуществление следующего комплекса практических мероприят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8"/>
          <w:szCs w:val="28"/>
        </w:rPr>
        <w:t xml:space="preserve">1. Проведение плановой учебы педагогов МОУДОД СДЮСШОР  №3 (с приглашением специалистов Ростовского ИПК)  по теме:  </w:t>
      </w:r>
      <w:r>
        <w:rPr>
          <w:rFonts w:cs="Times New Roman" w:ascii="Times New Roman" w:hAnsi="Times New Roman"/>
          <w:color w:val="000000"/>
          <w:sz w:val="28"/>
          <w:szCs w:val="28"/>
        </w:rPr>
        <w:t>«Методология  и методика личностно ориентированного образования в учреждении дополнительного образования детей спортивной направленности». Важнейшими разделами обучающего курса должны стать:</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Личностно    ориентированное    образование:    сущность,    потенциальные возможности, проблемы реализации»; .</w:t>
      </w:r>
    </w:p>
    <w:p>
      <w:pPr>
        <w:pStyle w:val="Normal"/>
        <w:tabs>
          <w:tab w:val="clear" w:pos="708"/>
          <w:tab w:val="left" w:pos="8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ория и практика саморазвития ребенка в учреждении дополнительного образования детей спортивной направле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тратегия создание условий для развития и саморазвития ребенка».</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еба может быть организована в виде цикла теоретических и практических занятий,   в  результате   которых  тренеры-преподаватели  осознанно  выберут определенную технологию развивающего обучения (или ее элементы), освоят ее и смогут реализовать на практик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2.   Обновление содержания образования в МОУДОД СДЮСШОР  №3.</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В содержательном плане модернизация образовательного процесса будет связа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с введением новых областей знания в образовательную систему МОУДОД СДЮСШОР  №3    (компьютерных технологий, педагогики, психологии, физиологии, спортивной медицин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развитием межпредметных связ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включением воспитательного блока непосредственно в образовательный</w:t>
      </w:r>
      <w:r>
        <w:rPr>
          <w:rFonts w:cs="Times New Roman" w:ascii="Times New Roman" w:hAnsi="Times New Roman"/>
          <w:sz w:val="24"/>
          <w:szCs w:val="24"/>
        </w:rPr>
        <w:t xml:space="preserve"> </w:t>
      </w:r>
      <w:r>
        <w:rPr>
          <w:rFonts w:cs="Times New Roman" w:ascii="Times New Roman" w:hAnsi="Times New Roman"/>
          <w:color w:val="000000"/>
          <w:sz w:val="28"/>
          <w:szCs w:val="28"/>
        </w:rPr>
        <w:t>процесс.</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выделенными направлениями программой предусмотрены следующие виды инновационной деятельност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8"/>
          <w:szCs w:val="28"/>
        </w:rPr>
        <w:t>2.1. Разработка и введение в практику обучения программ нового поколения -программ поэтапной спортивной подготовки детей, в том числе и для детей-инвалидов</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принципиально отличающихся от тех, что составлялись для кружкой школ и внешкольных учреждений со спортивно-оздоровительной направленностью. Это программы, приобщающие детей к ценностям общечеловеческой и национальной культуры, формирующие у них специальные спортивные навыки, «здоровый образ жизни», навыки терпимого взаимодействия с взрослыми и сверстниками, развивающие их познавательную мотиваци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z w:val="28"/>
          <w:szCs w:val="28"/>
        </w:rPr>
        <w:t>В предстоящий период необходимо будет разработать и внедрить:</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диагностико-аналитическую программу для мониторинга уровня физической подготовленности воспитанников спортивной школ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программы,  ориентированные  на допрофессиональную подготовку старшеклассников в МОУДОД СДЮСШОР №3;</w:t>
      </w:r>
    </w:p>
    <w:p>
      <w:pPr>
        <w:pStyle w:val="Normal"/>
        <w:tabs>
          <w:tab w:val="clear" w:pos="708"/>
          <w:tab w:val="left" w:pos="8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акет   программ   для   детей-инвалидов   отделения   плавания для детей-инвалидов</w:t>
      </w:r>
      <w:r>
        <w:rPr>
          <w:rFonts w:cs="Times New Roman" w:ascii="Times New Roman" w:hAnsi="Times New Roman"/>
          <w:color w:val="000000"/>
          <w:sz w:val="30"/>
          <w:szCs w:val="30"/>
        </w:rPr>
        <w:t xml:space="preserve"> «Преодоление», организуемого при МОУДОД СДЮСШОР  №3.</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2.2. Внедрение во все образовательные курсы, ведущиеся в МОУДОД СДЮСШОР №3, системы воспитания обучающихся как неразрывной составляющей образовательного процесс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Общественная потребность в творческой личности, способной к самообразованию и непрерывному личностному росту, может быть реализована лишь на основе целенаправленного формирования у ребенка нравственных, волевых, интеллектуальных и коммуникативных качеств, развитой эмоциональной сфер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Основными принципами воспитания в настоящей программе являются следующ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ринцип  духовности   (признание  определяющего  значения  духовных, общечеловеческих ценнос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ринцип индивидуально-личностного подхода (признание неповторимости и уникальности каждой личности, уважение ее своеобраз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ринцип единства свободы  и  ответственности  (признание ребенка субъектом собственного развития, признание свободы личностного выбора и ответственности за него со стороны самого учащего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 учетом вышеназванных принципов, а также специфики МОУДОД СДЮСШОР  №3 как учреждения дополнительного образования, основные направления воспитательной работы определяются следующим образ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 Программа «Общение», </w:t>
      </w:r>
      <w:r>
        <w:rPr>
          <w:rFonts w:cs="Times New Roman" w:ascii="Times New Roman" w:hAnsi="Times New Roman"/>
          <w:color w:val="000000"/>
          <w:sz w:val="28"/>
          <w:szCs w:val="28"/>
        </w:rPr>
        <w:t xml:space="preserve">решающая задачу формирования коммуникативных способностей </w:t>
      </w:r>
      <w:r>
        <w:rPr>
          <w:rFonts w:cs="Times New Roman" w:ascii="Times New Roman" w:hAnsi="Times New Roman"/>
          <w:bCs/>
          <w:color w:val="000000"/>
          <w:sz w:val="28"/>
          <w:szCs w:val="28"/>
        </w:rPr>
        <w:t xml:space="preserve">учащихся, освоения </w:t>
      </w:r>
      <w:r>
        <w:rPr>
          <w:rFonts w:cs="Times New Roman" w:ascii="Times New Roman" w:hAnsi="Times New Roman"/>
          <w:color w:val="000000"/>
          <w:sz w:val="28"/>
          <w:szCs w:val="28"/>
        </w:rPr>
        <w:t>ими навыков терпимого взаимодействия, профилактики правонаруш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рограмма «Самовоспитание», </w:t>
      </w:r>
      <w:r>
        <w:rPr>
          <w:rFonts w:cs="Times New Roman" w:ascii="Times New Roman" w:hAnsi="Times New Roman"/>
          <w:color w:val="000000"/>
          <w:sz w:val="28"/>
          <w:szCs w:val="28"/>
        </w:rPr>
        <w:t>оказывающая помощь воспитанникам спортивной школы в вопросах самопознания, самообразования и саморазвития с учетом их возрастных и индивидуальных особенностей.</w:t>
      </w:r>
    </w:p>
    <w:p>
      <w:pPr>
        <w:pStyle w:val="Normal"/>
        <w:tabs>
          <w:tab w:val="clear" w:pos="708"/>
          <w:tab w:val="left" w:pos="8070" w:leader="none"/>
        </w:tabs>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Программа «Реабилитация», </w:t>
      </w:r>
      <w:r>
        <w:rPr>
          <w:rFonts w:cs="Times New Roman" w:ascii="Times New Roman" w:hAnsi="Times New Roman"/>
          <w:color w:val="000000"/>
          <w:sz w:val="28"/>
          <w:szCs w:val="28"/>
        </w:rPr>
        <w:t>предполагающая организацию специальной работы с детьми-инвалидами, нуждающимися в психолого-педагогической, физической коррек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рограмма «Семья», </w:t>
      </w:r>
      <w:r>
        <w:rPr>
          <w:rFonts w:cs="Times New Roman" w:ascii="Times New Roman" w:hAnsi="Times New Roman"/>
          <w:color w:val="000000"/>
          <w:sz w:val="28"/>
          <w:szCs w:val="28"/>
        </w:rPr>
        <w:t>включающая в себя систему работы с родителями.  В масштабе спортивной школы и преследующая цел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свещения родителей в вопросах нравственно-эстетического развития де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участия родителей в образовательно-воспитательном процессе школ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ивлечения родителей к организации совместного досуга с деть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3. </w:t>
      </w:r>
      <w:r>
        <w:rPr>
          <w:rFonts w:cs="Times New Roman" w:ascii="Times New Roman" w:hAnsi="Times New Roman"/>
          <w:bCs/>
          <w:i/>
          <w:iCs/>
          <w:color w:val="000000"/>
          <w:sz w:val="28"/>
          <w:szCs w:val="28"/>
        </w:rPr>
        <w:t>Совершенствование организации образовательного процесс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Обновление содержания образования в МОУДОД СДЮСШОР №3 должно быть дополнено его реорганизацией со стороны формы. Выражени</w:t>
        <w:softHyphen/>
        <w:t>ем такой реорганизации стану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30"/>
          <w:szCs w:val="30"/>
        </w:rPr>
        <w:t xml:space="preserve">3.1. Освоение        педагогами        инновационных        технологий, </w:t>
      </w:r>
      <w:r>
        <w:rPr>
          <w:rFonts w:cs="Times New Roman" w:ascii="Times New Roman" w:hAnsi="Times New Roman"/>
          <w:color w:val="000000"/>
          <w:sz w:val="30"/>
          <w:szCs w:val="30"/>
        </w:rPr>
        <w:t>соответствующих концепции развивающего образования и реализующих идею      развития      и      саморазвития      ребенка.      В      этой      связи необходимо осуществить следующую работ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30"/>
          <w:szCs w:val="30"/>
        </w:rPr>
        <w:t>провести диагностику реальных физических, нервно-психических возможностей воспитанников спортивной школ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ввести повсеместный дифференцированный подход к обучению и воспитанию детей в СДЮСШОР №3, учет их индивидуальных особенностей и интересов, корректировку темпов, методов, форм обучения и воспитания в зависимости от уровня физического, умственного, эмоционального развития ребенка, а также его природных возможност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высшим уровнем реализации дифференцированного подхода должна стать в перспективе разработка индивидуального маршрута личностного развития каждого воспитанника СДЮСШОР№3;</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внедрить в практику работы спортивной школы постоянно действующий мониторинг (регулярное отслеживание) личностных изменений воспитанников. С этой целью в СДЮСШОР №3 должна быть организована социологическая служба.</w:t>
      </w:r>
    </w:p>
    <w:p>
      <w:pPr>
        <w:pStyle w:val="Normal"/>
        <w:shd w:fill="FFFFFF" w:val="clear"/>
        <w:autoSpaceDE w:val="false"/>
        <w:spacing w:lineRule="auto" w:line="240" w:before="0" w:after="0"/>
        <w:ind w:firstLine="708"/>
        <w:rPr>
          <w:rFonts w:ascii="Times New Roman" w:hAnsi="Times New Roman" w:cs="Times New Roman"/>
          <w:i/>
          <w:i/>
          <w:iCs/>
          <w:color w:val="000000"/>
          <w:sz w:val="30"/>
          <w:szCs w:val="30"/>
        </w:rPr>
      </w:pPr>
      <w:r>
        <w:rPr>
          <w:rFonts w:cs="Times New Roman" w:ascii="Times New Roman" w:hAnsi="Times New Roman"/>
          <w:i/>
          <w:iCs/>
          <w:color w:val="000000"/>
          <w:sz w:val="30"/>
          <w:szCs w:val="30"/>
        </w:rPr>
        <w:t>3.2. Совершенствование      форм       и      методов   педагогического взаимодействия педагогов и воспитанник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гуманизация   педагогического  процесса  связана  с   гуманизацией отношений между субъектами образовательного взаимодействия. Это предусматривает более широкое использование организационных форм, основанных на равноправном общении, диалоге тренера-преподавателя с учащими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эффективность педагогического взаимодействия определяется тем, какие личности в нем участвуют, насколько каждый индивид ощущает себя личностью и готов принять и увидеть личность в другом.</w:t>
      </w:r>
    </w:p>
    <w:p>
      <w:pPr>
        <w:pStyle w:val="Normal"/>
        <w:shd w:fill="FFFFFF" w:val="clear"/>
        <w:autoSpaceDE w:val="false"/>
        <w:spacing w:lineRule="auto" w:line="240" w:before="0" w:after="0"/>
        <w:ind w:firstLine="708"/>
        <w:jc w:val="both"/>
        <w:rPr>
          <w:rFonts w:ascii="Times New Roman" w:hAnsi="Times New Roman" w:cs="Times New Roman"/>
          <w:i/>
          <w:i/>
          <w:iCs/>
          <w:color w:val="000000"/>
          <w:sz w:val="30"/>
          <w:szCs w:val="30"/>
        </w:rPr>
      </w:pPr>
      <w:r>
        <w:rPr>
          <w:rFonts w:cs="Times New Roman" w:ascii="Times New Roman" w:hAnsi="Times New Roman"/>
          <w:color w:val="000000"/>
          <w:sz w:val="30"/>
          <w:szCs w:val="30"/>
        </w:rPr>
        <w:t>Одна из основных установок гуманистической направления личностно-ценностное равенство взрослого и ребенка. Поэтому новая модель спортивной школы предполагает изменение соотношения позиций участников педагогического взаимодействия в сторону установления такого равенств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30"/>
          <w:szCs w:val="30"/>
        </w:rPr>
        <w:t>4.Обновление предметно-пространственной среды МОУДОД СДЮСШОР №3</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Для развития личности ребенка не меньшее значение, чем собственно образовательные процессы, имеет окружающая предметно-пространственная среда. На фоне инновационных процессов остро встает проблема </w:t>
      </w:r>
      <w:r>
        <w:rPr>
          <w:rFonts w:cs="Times New Roman" w:ascii="Times New Roman" w:hAnsi="Times New Roman"/>
          <w:i/>
          <w:iCs/>
          <w:color w:val="000000"/>
          <w:sz w:val="28"/>
          <w:szCs w:val="28"/>
        </w:rPr>
        <w:t xml:space="preserve">эстетизации облика образовательных учреждений. </w:t>
      </w:r>
      <w:r>
        <w:rPr>
          <w:rFonts w:cs="Times New Roman" w:ascii="Times New Roman" w:hAnsi="Times New Roman"/>
          <w:color w:val="000000"/>
          <w:sz w:val="28"/>
          <w:szCs w:val="28"/>
        </w:rPr>
        <w:t>Сегодня и «стены воспитываю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едметно-пространственная среда, наряду с человеческим (педагогическим) ресурсом, является одной из важнейших составных частей образовательного пространства учрежд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Это понятие включает следующие элемент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наличие специализированных спортивных сооружений и оборудования, тренажеров, методического класса для проведения занятий соответствующего профил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систему технического оснащения и дидактического оформления помещен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санитарно-гигиеническое состояние спортивных сооружений и школы в цел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наличие зон отдыха и специализированных помещений для релаксации учащихся и тренеров-преподавател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элементы интерьера (цветовая гамма, освещение, оформление лестниц и холлов, зеркальные витражи и др.) и внешнего вида учреждения, вывески, прилегающей территор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оследние годы значительно сократилось централизованное </w:t>
      </w:r>
      <w:r>
        <w:rPr>
          <w:rFonts w:cs="Times New Roman" w:ascii="Times New Roman" w:hAnsi="Times New Roman"/>
          <w:bCs/>
          <w:color w:val="000000"/>
          <w:sz w:val="28"/>
          <w:szCs w:val="28"/>
        </w:rPr>
        <w:t xml:space="preserve">финансирование учреждения. Эти обстоятельства </w:t>
      </w:r>
      <w:r>
        <w:rPr>
          <w:rFonts w:cs="Times New Roman" w:ascii="Times New Roman" w:hAnsi="Times New Roman"/>
          <w:color w:val="000000"/>
          <w:sz w:val="28"/>
          <w:szCs w:val="28"/>
        </w:rPr>
        <w:t>в значительной мере обуславливают наличие и воспроизводство ряда негативных процессов в предметно-пространственной среде спортивной школы.</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В целях ее обновления, на основе более рационального использования бюджетных и широкого привлечения внебюджетных средств, программой предусмотрено:</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капитального ремонта плавательного бассейна «Нептун»;</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ежегодного косметического ремонта всех спортивных сооружений школ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материально-техническое переоснащение спортивных сооружен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открытие комнаты психологической разгрузки для детей и взрослых;</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художественно-эстетическое   оформление методического класса,   холла лестниц, коридоров, помещений для занятий;</w:t>
      </w:r>
    </w:p>
    <w:p>
      <w:pPr>
        <w:pStyle w:val="Normal"/>
        <w:shd w:fill="FFFFFF" w:val="clear"/>
        <w:autoSpaceDE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30"/>
          <w:szCs w:val="30"/>
        </w:rPr>
        <w:t>3.2. Изменения в спортивно-массовой и  культурно-досуговой деятель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xml:space="preserve">Образовательная, спортивно-массовая и культурно-досуговая деятельность вместе составляют единую синтезированную систему. </w:t>
      </w:r>
      <w:r>
        <w:rPr>
          <w:rFonts w:cs="Times New Roman" w:ascii="Times New Roman" w:hAnsi="Times New Roman"/>
          <w:bCs/>
          <w:color w:val="000000"/>
          <w:sz w:val="30"/>
          <w:szCs w:val="30"/>
        </w:rPr>
        <w:t xml:space="preserve">Объектом </w:t>
      </w:r>
      <w:r>
        <w:rPr>
          <w:rFonts w:cs="Times New Roman" w:ascii="Times New Roman" w:hAnsi="Times New Roman"/>
          <w:color w:val="000000"/>
          <w:sz w:val="30"/>
          <w:szCs w:val="30"/>
        </w:rPr>
        <w:t>этих видов де</w:t>
        <w:softHyphen/>
        <w:t>ятельности является ребенок, поэтому они тесно взаимосвязаны и</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 xml:space="preserve">взаимопроникают друг в друга. Спортивно-массовая </w:t>
      </w:r>
      <w:r>
        <w:rPr>
          <w:rFonts w:cs="Times New Roman" w:ascii="Times New Roman" w:hAnsi="Times New Roman"/>
          <w:bCs/>
          <w:color w:val="000000"/>
          <w:sz w:val="30"/>
          <w:szCs w:val="30"/>
        </w:rPr>
        <w:t xml:space="preserve">и </w:t>
      </w:r>
      <w:r>
        <w:rPr>
          <w:rFonts w:cs="Times New Roman" w:ascii="Times New Roman" w:hAnsi="Times New Roman"/>
          <w:color w:val="000000"/>
          <w:sz w:val="30"/>
          <w:szCs w:val="30"/>
        </w:rPr>
        <w:t>культурно-досуговая деятельность логически вытекает из образовательной деятельности, а последняя создает необходимую предметную и исследовательскую базу для реализации культурных и социальных потребностей детей. Вместе они являются как бы станом деятельности учреждений дополнительного образования дет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xml:space="preserve">Переход к программно-целевому обеспечению спортивно- массовой культурно-досуговой деятельности сказался в последнее время, как на качестве проводимых мероприятий, так и на росте их количества. Вот уже несколько лет спортивно-массовая и культурно-досуговая деятельность в СДЮСШОР №3, как и образовательная, функционирует в режиме </w:t>
      </w:r>
      <w:r>
        <w:rPr>
          <w:rFonts w:cs="Times New Roman" w:ascii="Times New Roman" w:hAnsi="Times New Roman"/>
          <w:color w:val="000000"/>
          <w:sz w:val="28"/>
          <w:szCs w:val="28"/>
        </w:rPr>
        <w:t>программного обеспеч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Спортивно-массовая и культурно-досуговая программа СДЮСШОР №3 реализуется на нескольких уровн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мероприятия учебных групп;</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межгрупповые (внутри отделений) мероприя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мероприятия на основе взаимодействия нескольких отделений спортивной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массовые многодневные программы (как правило, в дни школьных каникул), в которых участвуют и другие учреждения дополнительного образования спортивной направленности гор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городские массовые открытые соревнования, программы, праздники, фестивал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В системе спортивно-массовых и культурно-досуговых программ важное место занимают программы, направленные на семью. Сегодня нельзя отдельно зани</w:t>
        <w:softHyphen/>
        <w:t>маться детьми, не оказывая педагогического и спортивного влияния на взрослых, не вовлекая семью в сам процесс педагогического творчества. В школе регулярно проводятся спортивные праздники для детей и родителей, организуется их совместный отдых. Составной частью спортивно-массовой и культурно-досуговой деятельности спортивной школы стали программы каникулярного отдыха детей. Профильные смены на базе санаторных образовательно-оздоровительных летних лагерей являются своеобразными диагностико-аналитическими площадками, позволяющими лучше узнать и понять юных воспитанников, их инте</w:t>
        <w:softHyphen/>
        <w:t>ресы, внутренний мир.</w:t>
      </w:r>
    </w:p>
    <w:p>
      <w:pPr>
        <w:pStyle w:val="Normal"/>
        <w:shd w:fill="FFFFFF" w:val="clear"/>
        <w:autoSpaceDE w:val="false"/>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родолжая развивать сложившиеся традиции тренерского коллектива выде</w:t>
        <w:softHyphen/>
        <w:t xml:space="preserve">ляются следующие </w:t>
      </w:r>
      <w:r>
        <w:rPr>
          <w:rFonts w:cs="Times New Roman" w:ascii="Times New Roman" w:hAnsi="Times New Roman"/>
          <w:i/>
          <w:iCs/>
          <w:color w:val="000000"/>
          <w:sz w:val="28"/>
          <w:szCs w:val="28"/>
        </w:rPr>
        <w:t>направления обновления спортивно-массовой и культурно-досуговой деятель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1.  Необходимо </w:t>
      </w:r>
      <w:r>
        <w:rPr>
          <w:rFonts w:cs="Times New Roman" w:ascii="Times New Roman" w:hAnsi="Times New Roman"/>
          <w:i/>
          <w:iCs/>
          <w:color w:val="000000"/>
          <w:sz w:val="28"/>
          <w:szCs w:val="28"/>
        </w:rPr>
        <w:t>создать организационную структуру, которая осуществляла бы координацию работы по реализации спортивно-массовых и культурно-досуговых программ и проектов в округ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2.  На уровне города </w:t>
      </w:r>
      <w:r>
        <w:rPr>
          <w:rFonts w:cs="Times New Roman" w:ascii="Times New Roman" w:hAnsi="Times New Roman"/>
          <w:i/>
          <w:iCs/>
          <w:color w:val="000000"/>
          <w:sz w:val="28"/>
          <w:szCs w:val="28"/>
        </w:rPr>
        <w:t>открыть информационную службу по пропаганде различных видов организации спортивно-массовых мероприятий и досуга дет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3. Следует </w:t>
      </w:r>
      <w:r>
        <w:rPr>
          <w:rFonts w:cs="Times New Roman" w:ascii="Times New Roman" w:hAnsi="Times New Roman"/>
          <w:i/>
          <w:iCs/>
          <w:color w:val="000000"/>
          <w:sz w:val="28"/>
          <w:szCs w:val="28"/>
        </w:rPr>
        <w:t xml:space="preserve">разработать программу финансирования спортивно-массовых и культурио-досуговых мероприятий спортивной школы, </w:t>
      </w:r>
      <w:r>
        <w:rPr>
          <w:rFonts w:cs="Times New Roman" w:ascii="Times New Roman" w:hAnsi="Times New Roman"/>
          <w:color w:val="000000"/>
          <w:sz w:val="28"/>
          <w:szCs w:val="28"/>
        </w:rPr>
        <w:t>уделив особое внимание привлечению внебюджетных средст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4. Необходимо </w:t>
      </w:r>
      <w:r>
        <w:rPr>
          <w:rFonts w:cs="Times New Roman" w:ascii="Times New Roman" w:hAnsi="Times New Roman"/>
          <w:i/>
          <w:iCs/>
          <w:color w:val="000000"/>
          <w:sz w:val="28"/>
          <w:szCs w:val="28"/>
        </w:rPr>
        <w:t xml:space="preserve">внести изменения в процесс организации спортивно-массовой и кулътурно-досуговой деятельности спортивной школы, а </w:t>
      </w:r>
      <w:r>
        <w:rPr>
          <w:rFonts w:cs="Times New Roman" w:ascii="Times New Roman" w:hAnsi="Times New Roman"/>
          <w:color w:val="000000"/>
          <w:sz w:val="28"/>
          <w:szCs w:val="28"/>
        </w:rPr>
        <w:t>именн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 либо дополнительно оплачивать тренерам-преподавателям </w:t>
      </w:r>
      <w:r>
        <w:rPr>
          <w:rFonts w:cs="Times New Roman" w:ascii="Times New Roman" w:hAnsi="Times New Roman"/>
          <w:b/>
          <w:bCs/>
          <w:color w:val="000000"/>
          <w:sz w:val="28"/>
          <w:szCs w:val="28"/>
        </w:rPr>
        <w:t xml:space="preserve">время, </w:t>
      </w:r>
      <w:r>
        <w:rPr>
          <w:rFonts w:cs="Times New Roman" w:ascii="Times New Roman" w:hAnsi="Times New Roman"/>
          <w:color w:val="000000"/>
          <w:sz w:val="28"/>
          <w:szCs w:val="28"/>
        </w:rPr>
        <w:t>затраченное ими на решение организационных вопросов организации спортивно-массовой и культурно-досуговой деятель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либо ввести должность организатора по обеспечению спортивно-массовой и культурно-досуговых програм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5.  Следует расширить диапазон коллективных семейно-досуговых дел: </w:t>
      </w:r>
      <w:r>
        <w:rPr>
          <w:rFonts w:cs="Times New Roman" w:ascii="Times New Roman" w:hAnsi="Times New Roman"/>
          <w:i/>
          <w:iCs/>
          <w:color w:val="000000"/>
          <w:sz w:val="28"/>
          <w:szCs w:val="28"/>
        </w:rPr>
        <w:t>экскурсий родителей с детьми, походов выходного дня, спортивных мероприятий с привлечением родителей и др.</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Коллектив спортивной школы выступает против проведения пустых. бессодержательных мероприятий развлекательного характера без продуманной программы, четких целей. Цели воспитания должны быть и целями культурно-досуговой деятельности, основная задача которой состоит в создании различных культурных сред, где может осуществляться развитие ребенка, приобретение им навыков культурного поведения в обществе, оказание ему помощи в самореализации творческих задатков и способностей.</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З.3. Обновление методической работ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Внесение изменений в методическую работу спортивной школы обусловлено как необходимостью реформирования учреждений дополнительного образования в соответствии с законом РФ «Об образовании», так и задачами реорганизации образовательной системы МОУДОД СДЮСШОР  №3.</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Методическая деятельность должна быть нацелена н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рациональное и оперативное использование новых технологий, методик, приемов и форм обучения, обобщение опыта в решении образовательных и воспитательных пробле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более активное участие тренеров-преподавателей в совершенствовании обра</w:t>
        <w:softHyphen/>
        <w:t>зовательного процесса, создании образовательных программ нового поколения, ведении воспитательной работы в учебной и досуговой деятель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Обновить методическую работу означает поднять ее на принципиально иной уровень. По существу речь идет о том, чтобы </w:t>
      </w:r>
      <w:r>
        <w:rPr>
          <w:rFonts w:cs="Times New Roman" w:ascii="Times New Roman" w:hAnsi="Times New Roman"/>
          <w:i/>
          <w:iCs/>
          <w:color w:val="000000"/>
          <w:sz w:val="28"/>
          <w:szCs w:val="28"/>
        </w:rPr>
        <w:t xml:space="preserve">создать в </w:t>
      </w:r>
      <w:r>
        <w:rPr>
          <w:rFonts w:cs="Times New Roman" w:ascii="Times New Roman" w:hAnsi="Times New Roman"/>
          <w:color w:val="000000"/>
          <w:sz w:val="28"/>
          <w:szCs w:val="28"/>
        </w:rPr>
        <w:t xml:space="preserve">МОУДОД СДЮСШОР №3 </w:t>
      </w:r>
      <w:r>
        <w:rPr>
          <w:rFonts w:cs="Times New Roman" w:ascii="Times New Roman" w:hAnsi="Times New Roman"/>
          <w:i/>
          <w:iCs/>
          <w:color w:val="000000"/>
          <w:sz w:val="28"/>
          <w:szCs w:val="28"/>
        </w:rPr>
        <w:t xml:space="preserve">развитую методическую службу, </w:t>
      </w:r>
      <w:r>
        <w:rPr>
          <w:rFonts w:cs="Times New Roman" w:ascii="Times New Roman" w:hAnsi="Times New Roman"/>
          <w:color w:val="000000"/>
          <w:sz w:val="28"/>
          <w:szCs w:val="28"/>
        </w:rPr>
        <w:t>отвечающую современ</w:t>
        <w:softHyphen/>
        <w:t>ным требованиям.</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8"/>
          <w:szCs w:val="28"/>
        </w:rPr>
        <w:t>С этой целью нужно провести следующую работ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Расширить штат методистов МОУДОД СДЮСШОР №3. </w:t>
      </w:r>
      <w:r>
        <w:rPr>
          <w:rFonts w:cs="Times New Roman" w:ascii="Times New Roman" w:hAnsi="Times New Roman"/>
          <w:color w:val="000000"/>
          <w:sz w:val="28"/>
          <w:szCs w:val="28"/>
        </w:rPr>
        <w:t xml:space="preserve">При этом целесообразно осуществить </w:t>
      </w:r>
      <w:r>
        <w:rPr>
          <w:rFonts w:cs="Times New Roman" w:ascii="Times New Roman" w:hAnsi="Times New Roman"/>
          <w:i/>
          <w:iCs/>
          <w:color w:val="000000"/>
          <w:sz w:val="28"/>
          <w:szCs w:val="28"/>
        </w:rPr>
        <w:t xml:space="preserve">специализацию методистов, </w:t>
      </w:r>
      <w:r>
        <w:rPr>
          <w:rFonts w:cs="Times New Roman" w:ascii="Times New Roman" w:hAnsi="Times New Roman"/>
          <w:color w:val="000000"/>
          <w:sz w:val="28"/>
          <w:szCs w:val="28"/>
        </w:rPr>
        <w:t>соответствующую основным направлениям социально-педагогической деятельности в МОУДОД СДЮСШОР  №3. Желательно, чтобы в состав методической службы входили ме</w:t>
        <w:softHyphen/>
        <w:t>тодисты следующего профиля:</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по организации учебно-воспитательной работ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по видам спорта, культивируемым в МОУДОД СДЮСШОР№3;</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по работе с инвалидами, социально незащищенными детьми с ограниченными возможностями здоровь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по организации спортивно-массовой и досуговой деятельности дет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по  научной работе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по повышению профессионального мастерства педагог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8"/>
          <w:szCs w:val="28"/>
        </w:rPr>
        <w:t xml:space="preserve">2.  В   составе   методической   службы   должен   быть   организован психологический </w:t>
      </w:r>
      <w:r>
        <w:rPr>
          <w:rFonts w:cs="Times New Roman" w:ascii="Times New Roman" w:hAnsi="Times New Roman"/>
          <w:bCs/>
          <w:i/>
          <w:iCs/>
          <w:color w:val="000000"/>
          <w:sz w:val="28"/>
          <w:szCs w:val="28"/>
        </w:rPr>
        <w:t xml:space="preserve">сектор, </w:t>
      </w:r>
      <w:r>
        <w:rPr>
          <w:rFonts w:cs="Times New Roman" w:ascii="Times New Roman" w:hAnsi="Times New Roman"/>
          <w:color w:val="000000"/>
          <w:sz w:val="28"/>
          <w:szCs w:val="28"/>
        </w:rPr>
        <w:t>для чего необходим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введение 1 -2 ставок психологов (с опытом работы в детских учреждения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приобретение   специальных   диагностических   и   коррекционных материалов и методик;</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создание   комплекса   коррекционно-развивающих   услуг  для  детей, родителей, педагогов.</w:t>
      </w:r>
    </w:p>
    <w:p>
      <w:pPr>
        <w:pStyle w:val="Normal"/>
        <w:tabs>
          <w:tab w:val="clear" w:pos="708"/>
          <w:tab w:val="left" w:pos="8070" w:leader="none"/>
        </w:tabs>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3. Необходима организация </w:t>
      </w:r>
      <w:r>
        <w:rPr>
          <w:rFonts w:cs="Times New Roman" w:ascii="Times New Roman" w:hAnsi="Times New Roman"/>
          <w:bCs/>
          <w:i/>
          <w:iCs/>
          <w:color w:val="000000"/>
          <w:sz w:val="28"/>
          <w:szCs w:val="28"/>
        </w:rPr>
        <w:t xml:space="preserve">социологического сектора </w:t>
      </w:r>
      <w:r>
        <w:rPr>
          <w:rFonts w:cs="Times New Roman" w:ascii="Times New Roman" w:hAnsi="Times New Roman"/>
          <w:i/>
          <w:iCs/>
          <w:color w:val="000000"/>
          <w:sz w:val="28"/>
          <w:szCs w:val="28"/>
        </w:rPr>
        <w:t>как составной части методической службы:</w:t>
      </w:r>
    </w:p>
    <w:p>
      <w:pPr>
        <w:pStyle w:val="Normal"/>
        <w:tabs>
          <w:tab w:val="clear" w:pos="708"/>
          <w:tab w:val="left" w:pos="8070" w:leader="none"/>
        </w:tabs>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оборудование специального кабинета для проведения социологических исследований (с компьютером, принтером, ксерокс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обретение специальных диагностических методик, пригодных для компьютерной обработки данны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8"/>
          <w:szCs w:val="28"/>
        </w:rPr>
        <w:t>4. В содержательном плане методическую работу СДЮСШОР 1к №3 целесообразно усовершенствовать в следующих аспект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ввести аналитико-диагностическое обеспечение образовательно-воспитательного процесса в СДЮСШОР  №3. С этой целью необходимо:</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постоянный комбинированный    мониторинг спортивной, технической и общефизической подготовленности детей с дифференциацией по возрастам и пол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организовать работу с одаренными детьми,- мониторинг, систему поощр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8"/>
        </w:rPr>
        <w:t>- наладить постоянное отслеживание проблем и затруднений, с которыми сталкиваются  тренеры-преподаватели  в  процессе  реализации   новой   модели образования.</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8"/>
          <w:szCs w:val="28"/>
        </w:rPr>
        <w:t>- обеспечить   обновление  содержания   и   методов   физкультурного   и спортивного образования в соответствии с перспективной образовательной моделью СДЮСШОР №3;</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организовать постоянно действующую систему индивидуальных консультаций тренеров-преподавателей по вопросам создания и модернизации об</w:t>
        <w:softHyphen/>
        <w:t>разовательных программ, использования новых приемов и методи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при содействии специалистов  Ростовского института физической культуры и спорта, педагогического университета, института повышения квалификации разработать методические рекомендации по технологии осуществления тренерами-преподавателями воспитательной работы с детьми в процессе учебной и внеучебной деятельности учреждения дополнительного образования спортивной направленност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разработать систему оперативного информирования тренерам-преподавателям по вопросам инноваций и передового опыта в сфере дополнительно</w:t>
        <w:softHyphen/>
        <w:t>го образования детей (с активным участием методистов школ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здать условия для постоянного повышения профессионального мастерства тренеров-преподавател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сформировать банк данных инновационного опыта тренеров-преподавателей  спортивной школы, развивающего основные идеи программы развития СДЮСШОР №3;</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разработать    действенную    систему    распространения    передового педагогического опыта в отделениях СДЮСШОР  №3;</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овать службу методической помощи тренерам по подготовке их публикаций в периодической печати, а также выступлений на конференциях,  совещаниях    по    проблемам    дополнительного    образования    спортивной направленност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Намеченная реорганизация методической деятельности спортивной школы позволит добиться высокого качества образовательного процесса, основанного на современной педагогической науке и новых педагогических технологиях.  </w:t>
      </w:r>
      <w:r>
        <w:rPr>
          <w:rFonts w:cs="Arial" w:ascii="Arial" w:hAnsi="Arial"/>
          <w:color w:val="000000"/>
          <w:sz w:val="28"/>
          <w:szCs w:val="28"/>
        </w:rPr>
        <w:t xml:space="preserve">                                                                                                                                                                                                                                                                                                                                                                          </w:t>
      </w:r>
    </w:p>
    <w:p>
      <w:pPr>
        <w:pStyle w:val="Normal"/>
        <w:shd w:fill="FFFFFF" w:val="clear"/>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b/>
          <w:color w:val="000000"/>
          <w:sz w:val="28"/>
          <w:szCs w:val="28"/>
        </w:rPr>
        <w:t>3.4. Кадровое и финансовое обеспечение программы развития</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Определив   концептуальные   подходы   к   основным   видам   деятельности спортивной школы, необходимо дать характеристику главных видов ресурсов,  способных обеспечить практическую реализацию разработанной модели развития.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ейших ресурсов МОУДОД СДЮСШОР  №3 является его кадровый потенциал. В воспитывающее педагогическое сообщество спортивной  школы включаются следующие участники образовательного взаимодействия: представители администрации, тренеры-преподаватели, педагоги-организаторы, методисты, работники социально-психологической службы, технический персонал.</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едущая роль в организации жизнедеятельности МОУДОД СДЮСШОР №3 как целостней системы отводится </w:t>
      </w:r>
      <w:r>
        <w:rPr>
          <w:rFonts w:cs="Times New Roman" w:ascii="Times New Roman" w:hAnsi="Times New Roman"/>
          <w:i/>
          <w:iCs/>
          <w:color w:val="000000"/>
          <w:sz w:val="28"/>
          <w:szCs w:val="28"/>
        </w:rPr>
        <w:t xml:space="preserve">тренерско-преподавательскому коллективу, </w:t>
      </w:r>
      <w:r>
        <w:rPr>
          <w:rFonts w:cs="Times New Roman" w:ascii="Times New Roman" w:hAnsi="Times New Roman"/>
          <w:color w:val="000000"/>
          <w:sz w:val="28"/>
          <w:szCs w:val="28"/>
        </w:rPr>
        <w:t xml:space="preserve"> объединяющему непосредственных субъектов общения с детьми.</w:t>
      </w:r>
    </w:p>
    <w:p>
      <w:pPr>
        <w:pStyle w:val="Normal"/>
        <w:tabs>
          <w:tab w:val="clear" w:pos="708"/>
          <w:tab w:val="left" w:pos="807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ижение тренерско-преподавательского коллектива к высокому уровню зрелости предполагает, с одной стороны, максимальное сохранение неповторимой индивидуальности каждого тренера, с другой стороны – формирование сплоченной общности профессионалов-единомышленников, способной коллегиально решать проблемы обновления содержания и организации образовательно-воспитательной деятельности школ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Для выполнения задачи становления тренерско-преподавательского коллектива,</w:t>
      </w:r>
      <w:r>
        <w:rPr>
          <w:rFonts w:cs="Times New Roman" w:ascii="Times New Roman" w:hAnsi="Times New Roman"/>
          <w:sz w:val="28"/>
          <w:szCs w:val="28"/>
        </w:rPr>
        <w:t xml:space="preserve"> </w:t>
      </w:r>
      <w:r>
        <w:rPr>
          <w:rFonts w:cs="Times New Roman" w:ascii="Times New Roman" w:hAnsi="Times New Roman"/>
          <w:color w:val="000000"/>
          <w:sz w:val="28"/>
          <w:szCs w:val="28"/>
        </w:rPr>
        <w:t>способного работать в пространстве гуманистической образовательной идеологии,</w:t>
      </w:r>
      <w:r>
        <w:rPr>
          <w:rFonts w:cs="Times New Roman" w:ascii="Times New Roman" w:hAnsi="Times New Roman"/>
          <w:sz w:val="28"/>
          <w:szCs w:val="28"/>
        </w:rPr>
        <w:t xml:space="preserve"> необ</w:t>
      </w:r>
      <w:r>
        <w:rPr>
          <w:rFonts w:cs="Times New Roman" w:ascii="Times New Roman" w:hAnsi="Times New Roman"/>
          <w:color w:val="000000"/>
          <w:sz w:val="28"/>
          <w:szCs w:val="28"/>
        </w:rPr>
        <w:t>ходимо ориентироваться на соответствующую модель тренера. Желательно, чтоб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ренер,  работающий   в  учреждении  дополнительного   образования   спортивной</w:t>
      </w:r>
      <w:r>
        <w:rPr>
          <w:rFonts w:cs="Times New Roman" w:ascii="Times New Roman" w:hAnsi="Times New Roman"/>
          <w:sz w:val="28"/>
          <w:szCs w:val="28"/>
        </w:rPr>
        <w:t xml:space="preserve"> н</w:t>
      </w:r>
      <w:r>
        <w:rPr>
          <w:rFonts w:cs="Times New Roman" w:ascii="Times New Roman" w:hAnsi="Times New Roman"/>
          <w:color w:val="000000"/>
          <w:sz w:val="28"/>
          <w:szCs w:val="28"/>
        </w:rPr>
        <w:t>аправленности  детей с гуманистической ориентацией, обладал:</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гуманистическим мировоззрением, признающим в качестве главной ценности личность ребен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основами педагогической техники (коммуникативными, творческими, прогностическими     способностями,     умением     управлять     собственным эмоциональным состоянием, ораторским искусством, актерским мастерств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способностью к высокому уровню самоконтроля и самоанализ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Кроме того, тренер, работающий в учреждении инновационного типа, должен полностью разделять ценностную ориентацию и стратегическую линию деятельности своего учреждения, сохраняя при этом право на отстаивание своей позиции при обсуждении проблем жизнедеятельности МОУДОД СДЮСШОР  №3 и самостоятельность в выборе технологий и методик образования на уровне своего объедин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оказателем зрелости тренерско-преподавательского коллектива является здоровый </w:t>
      </w:r>
      <w:r>
        <w:rPr>
          <w:rFonts w:cs="Times New Roman" w:ascii="Times New Roman" w:hAnsi="Times New Roman"/>
          <w:i/>
          <w:iCs/>
          <w:color w:val="000000"/>
          <w:sz w:val="28"/>
          <w:szCs w:val="28"/>
        </w:rPr>
        <w:t xml:space="preserve">социально-психологический климат в </w:t>
      </w:r>
      <w:r>
        <w:rPr>
          <w:rFonts w:cs="Times New Roman" w:ascii="Times New Roman" w:hAnsi="Times New Roman"/>
          <w:color w:val="000000"/>
          <w:sz w:val="28"/>
          <w:szCs w:val="28"/>
        </w:rPr>
        <w:t>нем. Проведенный при подготов</w:t>
        <w:softHyphen/>
        <w:t>ке программы опрос педагогов МОУДОД СДЮСШОР  №3 выявил наличие некоторых проблем в этой сфере. Для их решения необходимо осуществление следующих мероприят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проведение социометрического исследования в среде педагог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проведение с педагогами психологических тренингов с целью улучшения межличностных отношений в коллектив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совершенствование стиля руководства коллектив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дним из важнейших условий, обеспечивающих успех деятельности МОУДОД СДЮСШОР  №3, является </w:t>
      </w:r>
      <w:r>
        <w:rPr>
          <w:rFonts w:cs="Times New Roman" w:ascii="Times New Roman" w:hAnsi="Times New Roman"/>
          <w:i/>
          <w:iCs/>
          <w:color w:val="000000"/>
          <w:sz w:val="28"/>
          <w:szCs w:val="28"/>
        </w:rPr>
        <w:t>наличие в тренерском коллективе специалистов по различным аспектам инновационной деятельности:</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етодист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психологов;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 социологов;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ов-консультантов по различным профилям и направлениям образовательной и воспитательной деятельности.</w:t>
      </w:r>
    </w:p>
    <w:p>
      <w:pPr>
        <w:pStyle w:val="Normal"/>
        <w:tabs>
          <w:tab w:val="clear" w:pos="708"/>
          <w:tab w:val="left" w:pos="8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заботиться  о ведущих спортсменах школы, способных защищать честь города, области, страны на соревнованиях различного уровня. Для спортсменов, выполняющих норматив КМС, входящих в национальные сборные команды России по культивируемым в школе видам спорта должна быть предоставлена возможность работать в МОУДОД СДЮСШОР№3 спортсменами-инструкторами.</w:t>
      </w:r>
    </w:p>
    <w:p>
      <w:pPr>
        <w:pStyle w:val="Normal"/>
        <w:tabs>
          <w:tab w:val="clear" w:pos="708"/>
          <w:tab w:val="left" w:pos="80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эти должности необходимо ввести в штатное расписание спортивной школы, поскольку перечисленные специалисты способны оказать квалифицированную помощь и тренерам в совершенствовании их творческих объединений, и воспитанникам МОУДОД СДЮСШОР  №3 в решении психологических, нравственных, коммуникативных проблем, вопросов самоопределения и самореализации.</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color w:val="000000"/>
          <w:sz w:val="28"/>
          <w:szCs w:val="28"/>
        </w:rPr>
        <w:t xml:space="preserve">Важным вопросом кадрового обеспечения деятельности спортивной школы является </w:t>
      </w:r>
      <w:r>
        <w:rPr>
          <w:rFonts w:cs="Times New Roman" w:ascii="Times New Roman" w:hAnsi="Times New Roman"/>
          <w:i/>
          <w:iCs/>
          <w:color w:val="000000"/>
          <w:sz w:val="28"/>
          <w:szCs w:val="28"/>
        </w:rPr>
        <w:t xml:space="preserve">проблема сохранности и подбора новых педагогических кадров. </w:t>
      </w:r>
      <w:r>
        <w:rPr>
          <w:rFonts w:cs="Times New Roman" w:ascii="Times New Roman" w:hAnsi="Times New Roman"/>
          <w:color w:val="000000"/>
          <w:sz w:val="28"/>
          <w:szCs w:val="28"/>
        </w:rPr>
        <w:t>В этой связи целесообразно организовать целевую подготовку к тренерско-преподавательской деятельности выпускников МОУДОД СДЮСШОР  №3. Они хорошо знают его традиции, воспринимают его «своим» и легче войдут в коллектив.</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color w:val="000000"/>
          <w:sz w:val="28"/>
          <w:szCs w:val="28"/>
        </w:rPr>
        <w:t>В целях обеспечения стабильности тренерско-преподавательского коллектива целесообразно разработать эффективную систему поощрения педагогов МОУДОД СДЮСШОР №3.</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Финансовые ресур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ые ресурсы состоят из бюджетных и внебюджетных средст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скольку бюджетное финансирование является целевым и предназначено в основном для выплаты зарплаты сотрудникам и оплаты коммунальных услуг, постольку основной расчет по обеспечению инновационной деятельности МОУДОД СДЮСШОР  №3 приходится делать на внебюджетные сред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последним относя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понсорские вкла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редства от  дополнительных платных услу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о-экономическое обеспечение программы развития спортивной школы предусматривает внесение корректив, как в процесс поступления, так и в систему использования внебюджетных средств. Речь идет о реализации следующих задач:</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увеличение числа структурных подразделений МОУДОД СДЮСШОР  №3 включенных во внебюджетную деятель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сширение видов платных услуг по мере их лицензир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зработке   механизма   совместного   учредительства   и   долевого финансирования учебно-воспитательных прое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овершенствование рекламной деятельности СДЮСШОР №3;</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дифференцированном использовании части внебюджетных средств. В частности,   возможно   предоставление   льгот   воспитанникам   МОУДОД СДЮСШОР №3  из социально незащищенных семей; учащимся, занимающимся в школе более 3-х лет подряд и добившихся высоких спортивных результатов и т. д.;</w:t>
      </w:r>
    </w:p>
    <w:p>
      <w:pPr>
        <w:pStyle w:val="Normal"/>
        <w:shd w:fill="FFFFFF" w:val="clear"/>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color w:val="000000"/>
          <w:sz w:val="28"/>
          <w:szCs w:val="28"/>
        </w:rPr>
        <w:t>-  о поиске новых источников финансирования МОУДОД СДЮСШОР  №3 (участие в конкурсах и экспериментах для заявок на гранты).</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3.5. Модернизация управленческой </w:t>
      </w:r>
      <w:r>
        <w:rPr>
          <w:rFonts w:cs="Times New Roman" w:ascii="Times New Roman" w:hAnsi="Times New Roman"/>
          <w:b/>
          <w:color w:val="000000"/>
          <w:sz w:val="28"/>
          <w:szCs w:val="28"/>
        </w:rPr>
        <w:t>систем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образовательным учреждением - это целенаправленная деятельность, в которой ее субъекты посредством планирования, организации, руководства и контроля обеспечивают стабильное функционирование и развитие учреждения, организованность совместной деятельности тренеров-преподавателей, детей, родителей, ее ориентированность на достижение перспективных целей образования и воспитания учащихся. С переходом в режим развития управление учреждением должно сочетать в себе две тенденции: во-первых, открытость и инновационную ориентированность; во-вторых, стабильность и способность к поддержанию упорядоченности. Иными словами, система управления образовательного учреждения, работающего в инновационном режиме, представляет собой целостную совокупность вариативного и инвариантного компонен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нвариантный компонент управления представляет собой обязательную, характерную для любого учреждения дополнительного образования детей, неизменяемую часть целостной системы управления. Он связан с регулированием учебного процесса и всего того, что его обеспечивает (материально-технические, кадровые, финансовые и другие ресурсы) с целью сохранения достигнутого уровн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ариативный компонент связан с управлением ходом инновационного процесса и всем тем, что обеспечивает его осуществление, наращивание, эффективное использование. Этот аспект управления должен обеспечивать адекватное понимание всеми субъектами инновационной деятельности целей и задач развития учреждения, способов их достижения, заинтересованность педагогического коллектива в прогнозируемых результатах, надежный контроль за ходом инновацион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управление образовательным учреждением, вошедшим в инновационный режим, это, по существу, управление поиском и реализацией индивидуально выбранного им пути развития, Данное понимание управления является содержательной основой обновления системы управления деятельностью МОУДОД СДЮСШОР  №3</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реализации программы развития необходимо внедрение современных методов управления в повседневную практику деятельности МОУДОД СДЮСШОР  №3, так как в настоящее время в нем используется достаточное количество эффективных форм и методов обучения, но отсутствуют методы организации учебно-воспитательного процесса, позволяющие сочетать разработанные приемы и методики в соответствии с принципом системной целостност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Методологическую основу управления учреждением нового типа составят методы: комплексно-целевого планирования, ситуационного управления, организации принятия решений и его информационного обеспечения, что повысит обоснованность принятия управленческих решен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Достижение цели образовательного процесса предусматривает гибкое управление составом, содержанием, организацией реализации учебных программ в соответствии с динамикой контингента обучающихся, изменениями его характеристи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зменения в управлении МОУДОД СДЮСШОР №3 связаны с формированием инновационной среды, увеличением субъектов административного управления, появлением новых объектов управленческой деятельност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хема реконструированной системы управления спортивной школы будет вы</w:t>
        <w:softHyphen/>
        <w:t>глядеть следующим образ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веденный анализ управленческих отношений МОУДОД СДЮСШОР №3    показывает, что в этой сфере </w:t>
      </w:r>
      <w:r>
        <w:rPr>
          <w:rFonts w:cs="Times New Roman" w:ascii="Times New Roman" w:hAnsi="Times New Roman"/>
          <w:i/>
          <w:iCs/>
          <w:color w:val="000000"/>
          <w:sz w:val="28"/>
          <w:szCs w:val="28"/>
        </w:rPr>
        <w:t xml:space="preserve">задачи обновления </w:t>
      </w:r>
      <w:r>
        <w:rPr>
          <w:rFonts w:cs="Times New Roman" w:ascii="Times New Roman" w:hAnsi="Times New Roman"/>
          <w:color w:val="000000"/>
          <w:sz w:val="28"/>
          <w:szCs w:val="28"/>
        </w:rPr>
        <w:t>состоят в следующе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 Следует добиться большей четкости управленческой структуры, для чего необходимо осуществить определенное перераспределение функций, делегировать часть полномочий тренерско-преподавательскому коллективу, увеличив тем самым масштабы его участия в управлен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 Обеспечить взаимосвязь вертикальных и горизонтальных связей в управлен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3. Расширить количество непосредственных субъектов управленческой деятельност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4.  Увеличить коллегиальность принятия управленческих решен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5. Внести коррективы в стиль руководства администрации в сторону его демократиз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ктическое осуществление намеченных преобразований по основным направлениям деятельности спортивной школы приведет к постепенному формированию комплексного образовательного пространства, организованного как системная целостность и ориентированного на развитие и саморазвитие личности учащихся.</w:t>
      </w:r>
    </w:p>
    <w:p>
      <w:pPr>
        <w:pStyle w:val="Normal"/>
        <w:shd w:fill="FFFFFF" w:val="clear"/>
        <w:autoSpaceDE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30"/>
          <w:szCs w:val="30"/>
        </w:rPr>
        <w:t>3.6. Этапы осуществления программы развит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В   данном   разделе   определены   этапы   практической   реализации программы, конкретизированы основные задачи перехода спортивной школы в его новое состояние по конкретным направлениям деятельности. Программа развития рассчитана на 5 лет - с 2004г. по 2009 г.</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сновные этапы реализации программы: </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iCs/>
          <w:color w:val="000000"/>
          <w:sz w:val="30"/>
          <w:szCs w:val="30"/>
          <w:lang w:val="en-US"/>
        </w:rPr>
        <w:t>I</w:t>
      </w:r>
      <w:r>
        <w:rPr>
          <w:rFonts w:cs="Times New Roman" w:ascii="Times New Roman" w:hAnsi="Times New Roman"/>
          <w:bCs/>
          <w:i/>
          <w:iCs/>
          <w:color w:val="000000"/>
          <w:sz w:val="30"/>
          <w:szCs w:val="30"/>
        </w:rPr>
        <w:t xml:space="preserve"> этап (1-4 кв. 2011 г</w:t>
      </w:r>
      <w:r>
        <w:rPr>
          <w:rFonts w:cs="Times New Roman" w:ascii="Times New Roman" w:hAnsi="Times New Roman"/>
          <w:bCs/>
          <w:i/>
          <w:iCs/>
          <w:color w:val="000000"/>
          <w:sz w:val="30"/>
          <w:szCs w:val="30"/>
          <w:vertAlign w:val="subscript"/>
        </w:rPr>
        <w:t>.</w:t>
      </w:r>
      <w:r>
        <w:rPr>
          <w:rFonts w:cs="Times New Roman" w:ascii="Times New Roman" w:hAnsi="Times New Roman"/>
          <w:bCs/>
          <w:i/>
          <w:iCs/>
          <w:color w:val="000000"/>
          <w:sz w:val="30"/>
          <w:szCs w:val="30"/>
        </w:rPr>
        <w:t xml:space="preserve">) </w:t>
      </w:r>
      <w:r>
        <w:rPr>
          <w:rFonts w:cs="Times New Roman" w:ascii="Times New Roman" w:hAnsi="Times New Roman"/>
          <w:bCs/>
          <w:i/>
          <w:color w:val="000000"/>
          <w:sz w:val="30"/>
          <w:szCs w:val="30"/>
        </w:rPr>
        <w:t xml:space="preserve">- </w:t>
      </w:r>
      <w:r>
        <w:rPr>
          <w:rFonts w:cs="Times New Roman" w:ascii="Times New Roman" w:hAnsi="Times New Roman"/>
          <w:bCs/>
          <w:i/>
          <w:iCs/>
          <w:color w:val="000000"/>
          <w:sz w:val="30"/>
          <w:szCs w:val="30"/>
        </w:rPr>
        <w:t>информационно ознакомительны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осмысление педагогическим коллективом целей и задач, поставленных в программе развития по обновлению деятельности МОУДОД СДЮСШОР;</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30"/>
          <w:szCs w:val="30"/>
        </w:rPr>
        <w:t>- плановая учеба тренеров-преподавателей школы с   приглашением специалистов  Ростовского института физической культуры и спорта, педагогического университета, института повышения квалификации    по    теме    «Методология    и    методика    личностно ориентированного образования в учреждении дополните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8"/>
          <w:szCs w:val="28"/>
        </w:rPr>
        <w:t>детей спортивной направленност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разработка плана поэтапного обновления системы деятельности спортивной школы.</w:t>
      </w:r>
    </w:p>
    <w:p>
      <w:pPr>
        <w:pStyle w:val="Normal"/>
        <w:shd w:fill="FFFFFF" w:val="clear"/>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Cs/>
          <w:i/>
          <w:iCs/>
          <w:color w:val="000000"/>
          <w:sz w:val="28"/>
          <w:szCs w:val="28"/>
          <w:lang w:val="en-US"/>
        </w:rPr>
        <w:t>II</w:t>
      </w:r>
      <w:r>
        <w:rPr>
          <w:rFonts w:cs="Times New Roman" w:ascii="Times New Roman" w:hAnsi="Times New Roman"/>
          <w:i/>
          <w:iCs/>
          <w:color w:val="000000"/>
          <w:sz w:val="28"/>
          <w:szCs w:val="28"/>
        </w:rPr>
        <w:t xml:space="preserve"> </w:t>
      </w:r>
      <w:r>
        <w:rPr>
          <w:rFonts w:cs="Times New Roman" w:ascii="Times New Roman" w:hAnsi="Times New Roman"/>
          <w:bCs/>
          <w:i/>
          <w:iCs/>
          <w:color w:val="000000"/>
          <w:sz w:val="28"/>
          <w:szCs w:val="28"/>
        </w:rPr>
        <w:t>этап (</w:t>
      </w:r>
      <w:r>
        <w:rPr>
          <w:rFonts w:cs="Times New Roman" w:ascii="Times New Roman" w:hAnsi="Times New Roman"/>
          <w:i/>
          <w:iCs/>
          <w:color w:val="000000"/>
          <w:sz w:val="28"/>
          <w:szCs w:val="28"/>
        </w:rPr>
        <w:t xml:space="preserve"> 2012-2013 гг.) - проектировочны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зработка  предусмотренных  программой  развития  новых  образовательных программ для СДЮСШОР №3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разработка интегрированных образовательных курсов для творческих коллективов одного профил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разработка программы финансово-экономического обеспечения.</w:t>
      </w:r>
    </w:p>
    <w:p>
      <w:pPr>
        <w:pStyle w:val="Normal"/>
        <w:shd w:fill="FFFFFF" w:val="clear"/>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Cs/>
          <w:i/>
          <w:iCs/>
          <w:color w:val="000000"/>
          <w:sz w:val="28"/>
          <w:szCs w:val="28"/>
          <w:lang w:val="en-US"/>
        </w:rPr>
        <w:t>III</w:t>
      </w:r>
      <w:r>
        <w:rPr>
          <w:rFonts w:cs="Times New Roman" w:ascii="Times New Roman" w:hAnsi="Times New Roman"/>
          <w:i/>
          <w:iCs/>
          <w:color w:val="000000"/>
          <w:sz w:val="28"/>
          <w:szCs w:val="28"/>
        </w:rPr>
        <w:t xml:space="preserve">  </w:t>
      </w:r>
      <w:r>
        <w:rPr>
          <w:rFonts w:cs="Times New Roman" w:ascii="Times New Roman" w:hAnsi="Times New Roman"/>
          <w:bCs/>
          <w:i/>
          <w:iCs/>
          <w:color w:val="000000"/>
          <w:sz w:val="28"/>
          <w:szCs w:val="28"/>
        </w:rPr>
        <w:t xml:space="preserve">этап </w:t>
      </w:r>
      <w:r>
        <w:rPr>
          <w:rFonts w:cs="Times New Roman" w:ascii="Times New Roman" w:hAnsi="Times New Roman"/>
          <w:i/>
          <w:iCs/>
          <w:color w:val="000000"/>
          <w:sz w:val="28"/>
          <w:szCs w:val="28"/>
        </w:rPr>
        <w:t>(2014 - 2017 гг.) - внедренческ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ведение системы воспитания учащихся в образовательный процесс МОУДОД СДЮСШОР№3;</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недрение новых образовательных программ и интегрированных образовательных курс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овершенствование организации образовательного процесс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бновление спортивно-массовой и культурно-досугов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еорганизация методической работ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бота по совершенствованию микроклимата в педагогическом коллектив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бновление предметно-пространственной среды СДЮСШОР №3.</w:t>
      </w:r>
    </w:p>
    <w:p>
      <w:pPr>
        <w:pStyle w:val="Normal"/>
        <w:shd w:fill="FFFFFF" w:val="clear"/>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lang w:val="en-US"/>
        </w:rPr>
        <w:t>IV</w:t>
      </w:r>
      <w:r>
        <w:rPr>
          <w:rFonts w:cs="Times New Roman" w:ascii="Times New Roman" w:hAnsi="Times New Roman"/>
          <w:i/>
          <w:iCs/>
          <w:color w:val="000000"/>
          <w:sz w:val="28"/>
          <w:szCs w:val="28"/>
        </w:rPr>
        <w:t xml:space="preserve">  этап (2018 г.) - аналитико-обобщающ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анализ результатов введения инноваций в деятельность СДЮСШОР  №3;</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систематизация полученных данных;</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внедрение в практику положительного опы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формулирование основных долгосрочных целей перспективного развития МОУДОД СДЮСШОР  №3.</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ЗАКЛЮЧЕ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управлении учреждением дополнительного образования детей не обойтись без постоянного анализа всего, что происходит, без изучения, систематизации, обобщения хода образовательного процесса и оценки достигнутых результатов. Только так можно выявить проблемы и принять верное управленческое реше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Развитие учреждения дополнительного образования спортивной направленности - это закономерное изменение управляющей системы, а также целей, содержания, методов, форм организации образовательного процесса, приводящее к достижению качественно новых, более высоких результатов образо</w:t>
        <w:softHyphen/>
        <w:t>вания и развития обучающих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ограмма развития позволяет подойти к планированию будущего как к разработке целостной системы действий с четко определенными результатами. Ее основное назначение - быть средством интеграции усилий людей, действующих в интересах развития той системы, в которую они включены. Наличие программы дает  возможность руководителю знать, кто, когда и какие действия будет совершать, какой конечный результат должен быть получен к определенному времени. Кроме того, программа развития позволяет своевременно предупреждать возможные угрозы, мешающие достижения запланированного результа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настоящей программе развития представлен опыт учреждения дополнительного образования детей спортивной направленности Ростовской области, вступившего на путь развития - МОУДОД СДЮСШОР  №3 г. Волгодонс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едагогический коллектив МОУДОД СДЮСШОР  №3 несколько лет назад начавший «эпоху перемен», посчитал логичным поступком организовать свою деятельность в перспективе </w:t>
      </w:r>
      <w:r>
        <w:rPr>
          <w:rFonts w:cs="Times New Roman" w:ascii="Times New Roman" w:hAnsi="Times New Roman"/>
          <w:bCs/>
          <w:color w:val="000000"/>
          <w:sz w:val="28"/>
          <w:szCs w:val="28"/>
        </w:rPr>
        <w:t xml:space="preserve">на несколько лет: у администрации </w:t>
      </w:r>
      <w:r>
        <w:rPr>
          <w:rFonts w:cs="Times New Roman" w:ascii="Times New Roman" w:hAnsi="Times New Roman"/>
          <w:color w:val="000000"/>
          <w:sz w:val="28"/>
          <w:szCs w:val="28"/>
        </w:rPr>
        <w:t xml:space="preserve">спортивной школы скопилось достаточно большое </w:t>
      </w:r>
      <w:r>
        <w:rPr>
          <w:rFonts w:cs="Times New Roman" w:ascii="Times New Roman" w:hAnsi="Times New Roman"/>
          <w:bCs/>
          <w:color w:val="000000"/>
          <w:sz w:val="28"/>
          <w:szCs w:val="28"/>
        </w:rPr>
        <w:t xml:space="preserve">количество аналитического </w:t>
      </w:r>
      <w:r>
        <w:rPr>
          <w:rFonts w:cs="Times New Roman" w:ascii="Times New Roman" w:hAnsi="Times New Roman"/>
          <w:color w:val="000000"/>
          <w:sz w:val="28"/>
          <w:szCs w:val="28"/>
        </w:rPr>
        <w:t xml:space="preserve">материала и данных о различных видах деятельности, </w:t>
      </w:r>
      <w:r>
        <w:rPr>
          <w:rFonts w:cs="Times New Roman" w:ascii="Times New Roman" w:hAnsi="Times New Roman"/>
          <w:bCs/>
          <w:color w:val="000000"/>
          <w:sz w:val="28"/>
          <w:szCs w:val="28"/>
        </w:rPr>
        <w:t xml:space="preserve">что привело к необходимости </w:t>
      </w:r>
      <w:r>
        <w:rPr>
          <w:rFonts w:cs="Times New Roman" w:ascii="Times New Roman" w:hAnsi="Times New Roman"/>
          <w:color w:val="000000"/>
          <w:sz w:val="28"/>
          <w:szCs w:val="28"/>
        </w:rPr>
        <w:t>систематизации и анализа своего опыта работ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развития </w:t>
      </w:r>
      <w:r>
        <w:rPr>
          <w:rFonts w:cs="Times New Roman" w:ascii="Times New Roman" w:hAnsi="Times New Roman"/>
          <w:bCs/>
          <w:color w:val="000000"/>
          <w:sz w:val="28"/>
          <w:szCs w:val="28"/>
        </w:rPr>
        <w:t xml:space="preserve">МОУДОД СДЮСШОР №3 разработана </w:t>
      </w:r>
      <w:r>
        <w:rPr>
          <w:rFonts w:cs="Times New Roman" w:ascii="Times New Roman" w:hAnsi="Times New Roman"/>
          <w:color w:val="000000"/>
          <w:sz w:val="28"/>
          <w:szCs w:val="28"/>
        </w:rPr>
        <w:t xml:space="preserve">до 2018 года,  </w:t>
      </w:r>
      <w:r>
        <w:rPr>
          <w:rFonts w:cs="Times New Roman" w:ascii="Times New Roman" w:hAnsi="Times New Roman"/>
          <w:bCs/>
          <w:color w:val="000000"/>
          <w:sz w:val="28"/>
          <w:szCs w:val="28"/>
        </w:rPr>
        <w:t xml:space="preserve">ее конкретизирует план поэтапных действий. Ежемесячные </w:t>
      </w:r>
      <w:r>
        <w:rPr>
          <w:rFonts w:cs="Times New Roman" w:ascii="Times New Roman" w:hAnsi="Times New Roman"/>
          <w:color w:val="000000"/>
          <w:sz w:val="28"/>
          <w:szCs w:val="28"/>
        </w:rPr>
        <w:t xml:space="preserve">планы работ будут </w:t>
      </w:r>
      <w:r>
        <w:rPr>
          <w:rFonts w:cs="Times New Roman" w:ascii="Times New Roman" w:hAnsi="Times New Roman"/>
          <w:bCs/>
          <w:color w:val="000000"/>
          <w:sz w:val="28"/>
          <w:szCs w:val="28"/>
        </w:rPr>
        <w:t xml:space="preserve">корректировать запланированные действия, </w:t>
      </w:r>
      <w:r>
        <w:rPr>
          <w:rFonts w:cs="Times New Roman" w:ascii="Times New Roman" w:hAnsi="Times New Roman"/>
          <w:color w:val="000000"/>
          <w:sz w:val="28"/>
          <w:szCs w:val="28"/>
        </w:rPr>
        <w:t xml:space="preserve">а итоги и их анализ покажут коллективу </w:t>
      </w:r>
      <w:r>
        <w:rPr>
          <w:rFonts w:cs="Times New Roman" w:ascii="Times New Roman" w:hAnsi="Times New Roman"/>
          <w:bCs/>
          <w:color w:val="000000"/>
          <w:sz w:val="28"/>
          <w:szCs w:val="28"/>
        </w:rPr>
        <w:t xml:space="preserve">новые проблемы и противоречия, что </w:t>
      </w:r>
      <w:r>
        <w:rPr>
          <w:rFonts w:cs="Times New Roman" w:ascii="Times New Roman" w:hAnsi="Times New Roman"/>
          <w:color w:val="000000"/>
          <w:sz w:val="28"/>
          <w:szCs w:val="28"/>
        </w:rPr>
        <w:t xml:space="preserve">позволит в будущем уточнить концепцию и </w:t>
      </w:r>
      <w:r>
        <w:rPr>
          <w:rFonts w:cs="Times New Roman" w:ascii="Times New Roman" w:hAnsi="Times New Roman"/>
          <w:bCs/>
          <w:color w:val="000000"/>
          <w:sz w:val="28"/>
          <w:szCs w:val="28"/>
        </w:rPr>
        <w:t xml:space="preserve">план ее реализации. В этом и состоит движение вперед </w:t>
      </w:r>
      <w:r>
        <w:rPr>
          <w:rFonts w:cs="Times New Roman" w:ascii="Times New Roman" w:hAnsi="Times New Roman"/>
          <w:color w:val="000000"/>
          <w:sz w:val="28"/>
          <w:szCs w:val="28"/>
        </w:rPr>
        <w:t xml:space="preserve">и </w:t>
      </w:r>
      <w:r>
        <w:rPr>
          <w:rFonts w:cs="Times New Roman" w:ascii="Times New Roman" w:hAnsi="Times New Roman"/>
          <w:bCs/>
          <w:color w:val="000000"/>
          <w:sz w:val="28"/>
          <w:szCs w:val="28"/>
        </w:rPr>
        <w:t>развитие коллектива.</w:t>
      </w:r>
    </w:p>
    <w:p>
      <w:pPr>
        <w:pStyle w:val="Normal"/>
        <w:tabs>
          <w:tab w:val="clear" w:pos="708"/>
          <w:tab w:val="left" w:pos="8070" w:leader="none"/>
        </w:tabs>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z w:val="3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character" w:styleId="WW">
    <w:name w:val="WW- Знак"/>
    <w:basedOn w:val="Style14"/>
    <w:qFormat/>
    <w:rPr/>
  </w:style>
  <w:style w:type="character" w:styleId="WW1">
    <w:name w:val="WW-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48:00Z</dcterms:created>
  <dc:creator>3</dc:creator>
  <dc:description/>
  <dc:language>en-US</dc:language>
  <cp:lastModifiedBy>1</cp:lastModifiedBy>
  <cp:lastPrinted>2011-01-17T15:15:00Z</cp:lastPrinted>
  <dcterms:modified xsi:type="dcterms:W3CDTF">2011-02-21T10:53:00Z</dcterms:modified>
  <cp:revision>6</cp:revision>
  <dc:subject/>
  <dc:title/>
</cp:coreProperties>
</file>