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от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влечении и расходовании внебюдже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ДО СДЮСШОР №3 г.Волгодонска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составлено в соответствии с Федеральным Законом «Об образовании в Российской Федерации», действующим законодательством РФ, Бюджетным и Гражданским кодексами,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УДО СДЮСШОР №3 г.Волгодонска      </w:t>
      </w:r>
      <w:r>
        <w:rPr>
          <w:rFonts w:cs="Times New Roman" w:ascii="Times New Roman" w:hAnsi="Times New Roman"/>
          <w:sz w:val="24"/>
          <w:szCs w:val="24"/>
        </w:rPr>
        <w:t>(далее Школа) и на основании рекомендаций Государственной инспекции Минобразования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деятельность Школы по привлечению внебюджетных средств в целях ее развития, укрепления материальной базы и кадров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Центр вправе привлекать дополнительные финансовые средства за сч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платных дополнительных образовательных, иных услуг и других видов  деятельности, оговорённых в Уста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бровольных пожертвований и целевых взносов физических и юридических лиц, грантов, сертификатов и т.п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вправе самостоятельно использовать дополнительные привлеченные финансовые средства (ст. 161 п.6 БК РФ) на функционирование и развитие Школы, на приобретение оборудования для нужд образовательного процесса, предметов хозяйственного пользования, обустройства интерьера, проведение ремонтных работ, организацию досуга и отдыха детей, различные виды доплат и премий работникам учреждения и другие нуж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влечение Школой дополнительных средств не влечет за собой снижение нормативов и абсолютных размеров его финансирования за счет средств учред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Школа самостоятельно ведет бухгалтерский учет привлеченных внебюджет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небюджетные средства за оказанные платные услуги и прочие поступ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яются на лицевой счет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Настоящее Положение согласовывается с Советом Школы  и вводится в действие с момента утверждения приказом дирек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Изменения и дополнения в настоящее Положение принимаются после согласования с Советом Школы и вводятся в действие с момента утверждения приказом дир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рок действия положения не огранич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ЛЕЧЕНИЕ И РАСХОДОВАНИЕ ВНЕБЮДЖЕТ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Источником получения внебюджетных средств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1. Перечисление целевым назначением на внебюджетный лиц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 Добровольные взносы предприятий, организаций и граждан в виде денежных средств, грантов, сертификатов и т.п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Расходование внебюджетных средств производ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 При целевом назначении добровольных взносов они расходуются на указанные вносителем нуж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2. В случае, если вноситель не указал целевое назначение использования сво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ств, то распределение привлеченных внебюджетных средств осуществляет директор </w:t>
      </w:r>
      <w:r>
        <w:rPr>
          <w:rFonts w:cs="Times New Roman" w:ascii="Times New Roman" w:hAnsi="Times New Roman"/>
          <w:sz w:val="24"/>
          <w:szCs w:val="24"/>
        </w:rPr>
        <w:t>Школы по согласованию с Советом Школ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мета доходов и расходов по внебюджетным составляетс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ается директоро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ин раз в году с ежеквартальной корректиров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Контроль за привлечением и расходованием внебюджетных средств осуществляется Советом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bCs/>
          <w:sz w:val="24"/>
          <w:szCs w:val="24"/>
        </w:rPr>
        <w:t>, Управлением образования администрации города Волгодонска и другими компетентными орг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ТЧЕТНОСТЬ ПО ПРИВЛЕЧЕННЫМ ВНЕБЮДЖЕТНЫМ СРЕДСТВ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Учет операций по привлечению внебюджетных средств осуществляется нарастающим итогом с начала финансового года в структуре показателей экономической классификации расходов бюдже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Отчет о привлеченных внебюджетных средствах предоставляется ежеквартально в Управление образования администрации города Волгодонска.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9:00Z</dcterms:created>
  <dc:creator>www.PHILka.RU</dc:creator>
  <dc:description/>
  <cp:keywords/>
  <dc:language>en-US</dc:language>
  <cp:lastModifiedBy>1</cp:lastModifiedBy>
  <cp:lastPrinted>2015-05-28T11:24:00Z</cp:lastPrinted>
  <dcterms:modified xsi:type="dcterms:W3CDTF">2015-05-28T07:24:00Z</dcterms:modified>
  <cp:revision>4</cp:revision>
  <dc:subject/>
  <dc:title/>
</cp:coreProperties>
</file>