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СПЕЦИАЛИЗИРОВАННАЯ ДЕТСКО-ЮНОШЕСКАЯ СПОРТИВНАЯ ШКОЛА ОЛИМПИЙСКОГО РЕЗЕР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КАТЕГОРИИ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(МОУДОД СДЮСШОР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г.Волгодо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ПУБЛИЧНЫЙ ДОКЛА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ЗА  2013-2014 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324485</wp:posOffset>
                </wp:positionV>
                <wp:extent cx="14605" cy="363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6.55pt;mso-wrap-distance-left:504pt;mso-wrap-distance-right:504pt;mso-wrap-distance-top:0pt;mso-wrap-distance-bottom:0pt;margin-top:25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ru-RU"/>
        </w:rPr>
        <w:t>1. Информация о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УДОД СДЮСШОР №3 продолжила свою деятельность в 2013-2014 учебном году в соответствии с Уставом (утвержден приказом начальника Управления образования г.Волгодонска 07.04.2008г. №298) и Лицензией на образовательную деятельность (серия К №0000148, регистрационный №11495, выдана 04.04.2008г. Министерством общего и профессионального образования Р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Боева Наталья Васил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УВР                    Горьковская Ирина Михайл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АХЧ                       Малоштанова Татьяна Никола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-методист                       Сергеев Станислав Никола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ведет образовательную деятельность в рамках муниципального заказа на бесплатной основе по следующим направлениям и этапам подгото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деления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подготовки (кол-во человек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вание (девочки, 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ное поло 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вание для детей-инвалидов (девочки, 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сновными направлениями в работе СДСЮШОР №3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ых условий  для развития самостоятельной, гармонично развитой творческой личности, способной адаптироваться к изменяющимся условиям социум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удовлетворение интересов, склонностей и дарований, организация разумного досу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аксимально возможного числа детей в систематические занятия спортом, воспитание устойчивого интереса к ни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 индивидуальными способностями обучающихс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в процессе систематических занятий спортом способных детей и подростков для привлечения их к специализированным занятиям в училищах олимпийского резерва и школах высшего спортивного масте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портсменов высокой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питальным ремонтом здания бассейна «Нептун» учебно-тренировочный процесс осуществляется на базе 3-х общеобразовательных учреждений, имеющих 25-метровые бассейны (МОУ СОШ №21, МОУ лицей «Политэк», МОУ лицей №24)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коллективом СДСЮШОР №3 созданы все условия для эффективного учебно-тренировочного процесса. Расписание составлено таким образом, чтобы детям было удобно совмещать тренировки с учебой в общеобразовательных учреждениях. Проводятся все спортивно-массовые мероприятия, запланированные по календарю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2. Количество мероприятий организованных в 2013-2014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36"/>
        <w:gridCol w:w="992"/>
        <w:gridCol w:w="992"/>
        <w:gridCol w:w="851"/>
        <w:gridCol w:w="1599"/>
        <w:gridCol w:w="1417"/>
        <w:gridCol w:w="1276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ероприятий, организованных учреждени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 удельный вес численности воспитанников, принявших участие в мероприятиях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/ удельный вес численности воспитанников, ставших победителями, призерами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3. Количество спортсменов-разрядников, подготовленных в прошедшем году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57"/>
        <w:gridCol w:w="702"/>
        <w:gridCol w:w="596"/>
        <w:gridCol w:w="798"/>
        <w:gridCol w:w="797"/>
        <w:gridCol w:w="798"/>
        <w:gridCol w:w="836"/>
        <w:gridCol w:w="845"/>
        <w:gridCol w:w="133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ю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ю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ю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сп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с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о отделению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пла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я водного по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плавания для детей-инвали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шко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66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4. Особые успехи воспитанников за прошедш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76"/>
        <w:gridCol w:w="1784"/>
        <w:gridCol w:w="2458"/>
        <w:gridCol w:w="210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аком объединении занимае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ния в 2013-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едагог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овая Дарья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12.19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для детей инвали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бедитель и призер  чемпионата и первенства России по спорту лиц с поражением ОДА(дисциплина плавание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сковская обл, г.Раменско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-19.05.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ндарев И.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рошниченко П.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зоев Шамиль Джаханг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10.19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для детей инвали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зер  чемпионата и первенства России по спорту лиц с поражением ОДА(дисциплина плавание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сковская обл, г.Раменско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-19.05.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ндарев И.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рошниченко П.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ухоев Магомед Ру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29.11.19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для детей инвали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бедитель и призер  чемпионата и первенства России по спорту лиц с поражением ОДА(дисциплина плавание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сковская обл, г.Раменско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-19.05.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ндарев И.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рошниченко П.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снова Анастас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03.11.1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зер Кубка Ростовской области по плаванию по троеборью. г.Таганрог, 28-30.11.2013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бедитель </w:t>
            </w:r>
            <w:r>
              <w:rPr>
                <w:rFonts w:eastAsia="Times New Roman" w:cs="Times New Roman" w:ascii="Times New Roman" w:hAnsi="Times New Roman"/>
              </w:rPr>
              <w:t>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Спортивных Игр молодежи Дона 2014 по плаванию в зачет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 этапа 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летней спартакиады молодежи России 2014г по плава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Ростов-на-Дон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12.04.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ева Н.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ватенко Тать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09.07.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ер всероссийских соревнований по плаванию «Веселый дельфин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Санкт-Петербург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6.04.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волапова Н.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вакумов В.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лов Никита Валент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9.01.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бедитель и призер Первенства Ростовской области по плаванию  по программе «Веселый дельфин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тов-на-Дону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2.-1.03.2014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ева Н.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drawing>
          <wp:inline distT="0" distB="0" distL="0" distR="0">
            <wp:extent cx="581406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ru-RU"/>
        </w:rPr>
        <w:t>5. Гордость школы.</w:t>
      </w:r>
    </w:p>
    <w:p>
      <w:pPr>
        <w:pStyle w:val="Normal"/>
        <w:tabs>
          <w:tab w:val="clear" w:pos="708"/>
          <w:tab w:val="left" w:pos="1650" w:leader="none"/>
          <w:tab w:val="center" w:pos="5037" w:leader="none"/>
        </w:tabs>
        <w:ind w:firstLine="72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center" w:pos="5037" w:leader="none"/>
        </w:tabs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лухоев Магомед   - КМС по   адаптивному спорт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днократный победитель и  призер Чемпионатов и Первенств России по плаванию для лиц с П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рдсмен города,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ирзоев Шамиль - МС по  адаптивному спорту – член паралимпийской сборной команды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днократный победитель и  призер Чемпионатов и Первенств России по плаванию для лиц с П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лист Чемпионата мира по адаптивному 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Чемпионата Евр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рдсмен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ел международный квалификационный норматив для участия в Паралимпийских играх 2012года в г.Лонд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убовая Дарья - МС по  адаптивному спор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ница Чемпионата и Первенства России по плаванию среди спортсменов с ПОДА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леснова Анастасия –МС по пла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днократный призер  Чемпионата и Первенства ЮФО по плаванию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бедитель </w:t>
      </w:r>
      <w:r>
        <w:rPr>
          <w:rFonts w:eastAsia="Times New Roman" w:cs="Times New Roman" w:ascii="Times New Roman" w:hAnsi="Times New Roman"/>
          <w:sz w:val="28"/>
          <w:szCs w:val="28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Спортивных Игр молодежи Дона 2014 по плаванию в зачет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этапа 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етней спартакиады молодежи России 2014г по пла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drawing>
          <wp:inline distT="0" distB="0" distL="0" distR="0">
            <wp:extent cx="5939155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тюхина Анна - МС по водному поло</w:t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ер Универсиады и Первенства Европы, Мировой лиги  в 2013г по водному по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ляева Ольга- ЗМС, МСМК  по водному пол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кратная чемпионка Чемпионатов Европы и Мира, призер Кубка Мира и Мировой лиги в 2013г по водному п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кофьева Екатерина- ЗМС, МСМК  по водному пол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кратный призер Чемпионатов Мира и Первенства Европы. Победитель   Первенства Мира, многократная чемпионка Чемпионата Европы, призер Мировой лиги   в 2013г по водному поло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ринева Ан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зер Универсиады и Первенства Европы, Мировой лиги в 2013г по водному поло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6. Кадровый потенц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тельный процесс осуществляют 18 тренер – преподаватель</w:t>
      </w:r>
      <w:r>
        <w:rPr>
          <w:rFonts w:cs="Times New Roman" w:ascii="Times New Roman" w:hAnsi="Times New Roman"/>
          <w:b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14 штатных тренеров-преподавателей и 4 – по совместительству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се педагоги имеют высшее образован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Категорийность по должности «тренер-преподаватель» (штатные сотрудники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ысшая  категория – 7 челов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рвая категорию – 1 челов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торая категория – 2 челове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ответствуют занимаемой должности – 2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пециалисты, имеющие почетное зв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а Наталь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спорт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иволапова Наталь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нер-преподаватель отделения плавания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ик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в Станислав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од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луженный тренер РФ, Отличник ФК и спорта, Ветеран труда 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 Иван Прокоп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ер-преподаватель отделения плавания для детей-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ик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шниченко Пет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ренер-преподаватель отделения плавания для детей-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ик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ушкевич Евгения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ренер-преподаватель отделения водного по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ик ФК и 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арев Валенти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ренер-преподаватель отделения пл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спорт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акумов 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ренер-преподаватель отделения пла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ик ФК и спорта.</w:t>
            </w:r>
          </w:p>
        </w:tc>
      </w:tr>
    </w:tbl>
    <w:p>
      <w:pPr>
        <w:pStyle w:val="Normal"/>
        <w:ind w:left="-5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ий стаж сотруд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5 лет – 1 челове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5 до 10 лет – 4 челове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до 15 лет – 2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до 20 лет – 3 челове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20 лет – 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7. Программно-методическое обеспечение.</w:t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 регламентируется учебными программами по культивируемым видам спорт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вторская модифицированная учебная программа по плаванию для учреждений, занимающихся с детьми с отклонениями в развит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ндарев И.П., Мирошниченко П.Н., Соловьева Н.И., Жиров Е. Дипломант 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«Авторских программ дополнительного образования детей» в номинации «Физкультурно-спортивная».</w:t>
      </w:r>
      <w:r>
        <w:rPr>
          <w:rFonts w:cs="Times New Roman" w:ascii="Times New Roman" w:hAnsi="Times New Roman"/>
          <w:sz w:val="28"/>
          <w:lang w:val="ru-RU"/>
        </w:rPr>
        <w:t xml:space="preserve"> Утверждена решением педагогического совета МОУДОД СДЮСШОР №3 от 30.08.2007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чебная программа по плаванию. </w:t>
      </w:r>
      <w:r>
        <w:rPr>
          <w:rFonts w:cs="Times New Roman" w:ascii="Times New Roman" w:hAnsi="Times New Roman"/>
          <w:sz w:val="28"/>
          <w:szCs w:val="28"/>
          <w:lang w:val="ru-RU"/>
        </w:rPr>
        <w:t>Кашкин А.А., Попов О.И., Смирнов В.В.</w:t>
      </w:r>
      <w:r>
        <w:rPr>
          <w:rFonts w:cs="Times New Roman" w:ascii="Times New Roman" w:hAnsi="Times New Roman"/>
          <w:sz w:val="28"/>
          <w:lang w:val="ru-RU"/>
        </w:rPr>
        <w:t xml:space="preserve"> Утверждена решением педагогического совета МОУДОД СДЮСШОР №3 от 30.08.2007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чебная программа по водному поло. </w:t>
      </w:r>
      <w:r>
        <w:rPr>
          <w:rFonts w:cs="Times New Roman" w:ascii="Times New Roman" w:hAnsi="Times New Roman"/>
          <w:sz w:val="28"/>
          <w:szCs w:val="28"/>
          <w:lang w:val="ru-RU"/>
        </w:rPr>
        <w:t>Фролов С.Н., Попов О.И., Чистова Н.А.</w:t>
      </w:r>
      <w:r>
        <w:rPr>
          <w:rFonts w:cs="Times New Roman" w:ascii="Times New Roman" w:hAnsi="Times New Roman"/>
          <w:sz w:val="28"/>
          <w:lang w:val="ru-RU"/>
        </w:rPr>
        <w:t xml:space="preserve"> Утверждена решением педагогического совета МОУДОД СДЮСШОР №3 от 30.08.200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. Взаимодействие с общеобразовательными и дошкольными учреждениями города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tbl>
      <w:tblPr>
        <w:tblW w:w="83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23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учрежд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У Лицей «Политэк» 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  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У Лицей №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 xml:space="preserve">На базе МОУ лицей «Политэк» организованы и проведены  оздоровительные компан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У лицей «Политэк» – октябрь-25человек, июнь – 100 человек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9. Работа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учреждения с родителями определяются договором. Учреждение обеспечивает благоприятные условия для физической и спортивной подготовки детей, подростков, их личностного развития, удовлетворения интересов, организации досуга на основе занятий спортом; несет ответственность за жизнь и здоровье воспитанников во время учебно-тренировочного процесса, соблюдение  установленных санитарно-гигиенических норм, правил и требований; гарантирует усвоение знаний и умений в рамках государственных стандартов по образовательным программам; организовывает различные формы педагогической поддержки для оказания помощи обучающемуся, не усвоившему программу в пределах государственных стандартов; предоставляет родителям (законным представителям) возможность ознакомления с ходом и содержанием образов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2013/2014 году администрацией школы проводился  социологический опрос родителей, который помог внести своевременные коррективы в деятельность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u w:val="single"/>
          <w:lang w:val="ru-RU"/>
        </w:rPr>
        <w:t>Результаты социологического опроса  родителей уча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опроса «Удовлетворены ли Вы качеством предоставляемых образовательных услуг в нашем учреждении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нт удовлетворенности качеством образовательных услуг  составил 8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lang w:val="ru-RU"/>
        </w:rPr>
        <w:t>10. Финансово-хозяйствен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 школы осуществляется из бюджета города Волгодонска на основании сметы доходов и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 средств, выделенных на капитальный ремонт здания плавательного бассейна «Нептун» за период 2013-2014 учебного года, освоено 5 990 017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60"/>
        <w:gridCol w:w="2900"/>
      </w:tblGrid>
      <w:tr>
        <w:trPr>
          <w:trHeight w:val="76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инансовая деятельность за период с 01.09.13г. по 30.06.14г. по МОУДОД СДЮСШОР № 3</w:t>
            </w:r>
          </w:p>
        </w:tc>
      </w:tr>
      <w:tr>
        <w:trPr>
          <w:trHeight w:val="73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код показа-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Заработная пл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6 822917,68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Прочие выплаты, в т.ч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5 550,74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Начисления на оплату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 000602,24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слуги связ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4 849,37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Транспортные услуги ,в т.ч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42 140,14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Коммунальные услуги,в т.ч.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23 158,75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слуги по содерж.имущества,в т.ч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2 384,2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Прочие услуги,в т.ч.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601 397,39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 xml:space="preserve">Прочие расходы: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 133 778,49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велич.стим-ти осн. средств,в т ч.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велич.стоим-ти материал. запасов, в т ч.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38 113,08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1 154892,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11. Перспективы развития школы на 2013-2014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перспективой для развития МОУДОД СДЮСШОР №3 является окончание капитального ремонта здания плавательного бассейна «Нептун». Что позволит возобновить работу школы в полном объе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платных образовательных услуг населению по дополнительным образовательным программам - обучение плаванию, обучение основам атлетической гимнастики, обучение шейпингу, обучение аквааэроб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плаванию детей дошкольного возраста (4-6 ле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портивно-массовых мероприятий и спортивных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задач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ссового спорта. Охват возможно большего числа детей близлежащих общеобразовательных учреждений для начального обучения плаванию – возобновление всеобуча. Проведение по итогам обучения более качественного отбора наиболее перспективных воспитанников для дальнейшего совершенств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билитационно-восстановительная работа с детьми-инвалидами посредством занятий плаванием. Их социальная адаптац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порта высших достижений на отделениях по культивируемым видам сп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ОУДОД СДЮСШОР №3                                Н.В. Бо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6:00Z</dcterms:created>
  <dc:creator>1</dc:creator>
  <dc:description/>
  <cp:keywords/>
  <dc:language>en-US</dc:language>
  <cp:lastModifiedBy>User</cp:lastModifiedBy>
  <dcterms:modified xsi:type="dcterms:W3CDTF">2014-07-01T06:25:00Z</dcterms:modified>
  <cp:revision>6</cp:revision>
  <dc:subject/>
  <dc:title/>
</cp:coreProperties>
</file>