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Министерство общего и 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образования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г.Волгодонск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Западный пер., д. 5, г. Волгодонск, 347371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18"/>
                <w:szCs w:val="18"/>
              </w:rPr>
              <w:t>Тел/ факс  (86392)  6-53-73/ 6-53-75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hadow/>
                <w:sz w:val="18"/>
                <w:szCs w:val="18"/>
              </w:rPr>
              <w:t>-</w:t>
            </w:r>
            <w:r>
              <w:rPr>
                <w:b/>
                <w:bCs/>
                <w:shadow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hadow/>
                <w:sz w:val="18"/>
                <w:szCs w:val="18"/>
              </w:rPr>
              <w:t xml:space="preserve">  </w:t>
            </w:r>
            <w:r>
              <w:rPr>
                <w:b/>
                <w:bCs/>
                <w:shadow/>
                <w:sz w:val="18"/>
                <w:szCs w:val="18"/>
                <w:lang w:val="en-US"/>
              </w:rPr>
              <w:t>goruo</w:t>
            </w:r>
            <w:r>
              <w:rPr>
                <w:b/>
                <w:bCs/>
                <w:shadow/>
                <w:sz w:val="18"/>
                <w:szCs w:val="18"/>
              </w:rPr>
              <w:t xml:space="preserve"> @ </w:t>
            </w:r>
            <w:r>
              <w:rPr>
                <w:b/>
                <w:bCs/>
                <w:shadow/>
                <w:sz w:val="18"/>
                <w:szCs w:val="18"/>
                <w:lang w:val="en-US"/>
              </w:rPr>
              <w:t>vttc</w:t>
            </w:r>
            <w:r>
              <w:rPr>
                <w:b/>
                <w:bCs/>
                <w:shadow/>
                <w:sz w:val="18"/>
                <w:szCs w:val="18"/>
              </w:rPr>
              <w:t>.</w:t>
            </w:r>
            <w:r>
              <w:rPr>
                <w:b/>
                <w:bCs/>
                <w:shadow/>
                <w:sz w:val="18"/>
                <w:szCs w:val="18"/>
                <w:lang w:val="en-US"/>
              </w:rPr>
              <w:t>donpac</w:t>
            </w:r>
            <w:r>
              <w:rPr>
                <w:b/>
                <w:bCs/>
                <w:shadow/>
                <w:sz w:val="18"/>
                <w:szCs w:val="18"/>
              </w:rPr>
              <w:t>.</w:t>
            </w:r>
            <w:r>
              <w:rPr>
                <w:b/>
                <w:bCs/>
                <w:shadow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hadow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ОКПО 02114334, ОГРН 1026101932691,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ИНН/ КПП 6143049439/614301001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1369"/>
              <w:gridCol w:w="415"/>
              <w:gridCol w:w="136"/>
              <w:gridCol w:w="1497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.05.2015</w:t>
                  </w:r>
                </w:p>
              </w:tc>
              <w:tc>
                <w:tcPr>
                  <w:tcW w:w="55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/1849/1-08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6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7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ind w:left="17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ind w:left="17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2 протокола совещания Администрации города Волгодонска по вопросу подготовки к летнему купальному сезону                             от 14.05.2015 № 3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ить контроль за исполнением приказа Управления образования г.Волгодонска от  22.04.2015 № 249 «О подготовке к летнему купальному сезону 2015 г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письменное уведомление родителей об ответственности за жизнь и здоровье детей в период их нахождения вне образовательного процесса, о недопущении нахождения детей до 14 лет на водоемах без сопровождения взрослых, письменные уведомления отдать родителям под подпись; или рассмотреть данные вопросы на совещаниях с родителями (отразить вопросы в протоколах совещаний с приложением списков родителей с подпис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 сайтах, стендах образовательных учреждений информацию о правилах безопасного поведения на воде, о недопущении нахождения на водоемах, находящихся на территории муниципального образования «Город Волгодонск», несовершеннолетних до 14 лет в любое время суток без сопровождения родителей (лиц, их замеща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ab/>
        <w:tab/>
        <w:tab/>
        <w:tab/>
        <w:tab/>
        <w:t>Н.В.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Е.Н.Петр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5378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ай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родители!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целях предупреждения несчастных случаев на водных объектах, обеспечения безопасности жизни детей </w:t>
      </w:r>
      <w:r>
        <w:rPr>
          <w:b/>
          <w:sz w:val="28"/>
          <w:szCs w:val="28"/>
        </w:rPr>
        <w:t>не допускается нахождение на водоемах, находящихся на территории муниципального образования «Город Волгодонск», несовершеннолетних до 14 лет в любое время суток без сопровождения родителей (лиц, их замеща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шение Волгодонской городской Думы от 16.04.2015 № 51 «О внесении изменений в решение Волгодонской городской Думы от 09.06.2010 № 71 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Правила безопасного поведения на воде</w:t>
      </w:r>
    </w:p>
    <w:p>
      <w:pPr>
        <w:pStyle w:val="Style21"/>
        <w:spacing w:before="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Cs w:val="28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ходить к водоему одному. Сидя на берегу закрывать голову от перегрева и солнечных ударов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8"/>
        </w:rPr>
        <w:t xml:space="preserve">начинать купаться следует при температуре воздуха + 20-25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, воды + 17-19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 Входить в воду надо осторожно, на неглубоком месте остановиться и окунуться с голово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 помнить, что соблюдение мер предосторожности - главное условие безопасности на воде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йте следующие правила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вайте в присутствии взрослых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плывайте за буйки, обозначающие границы заплыва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дплывайте к судам (моторным, парусным) и другим плавсредствам - это опасно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лавайте на неприспособленных для этого средствах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грязняйте водную акваторию и берега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рыгайте в воду с лодок, причалов, а также сооружений, не приспособленных для этих целей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тевайте в воде игры, связанные с нырянием и захватом купающихся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используйте для плавания доски, лежаки, бревна, камеры автомашин, надувные матрацы и т.п.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если вы плохо плаваете, держитесь поближе к берегу, так, чтобы в любой момент можно было коснуться ногами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8"/>
    </w:rPr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  <w:lang w:eastAsia="zh-CN"/>
    </w:rPr>
  </w:style>
  <w:style w:type="character" w:styleId="31">
    <w:name w:val="Основной текст 3 Знак"/>
    <w:basedOn w:val="Style14"/>
    <w:qFormat/>
    <w:rPr>
      <w:rFonts w:eastAsia="Times New Roman"/>
      <w:sz w:val="28"/>
    </w:rPr>
  </w:style>
  <w:style w:type="character" w:styleId="Style16">
    <w:name w:val="Название Знак"/>
    <w:basedOn w:val="Style14"/>
    <w:qFormat/>
    <w:rPr>
      <w:rFonts w:eastAsia="Times New Roman"/>
      <w:i/>
      <w:iCs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9:00Z</dcterms:created>
  <dc:creator>Катя</dc:creator>
  <dc:description/>
  <cp:keywords/>
  <dc:language>en-US</dc:language>
  <cp:lastModifiedBy>Петрикеева</cp:lastModifiedBy>
  <cp:lastPrinted>2015-03-04T11:16:00Z</cp:lastPrinted>
  <dcterms:modified xsi:type="dcterms:W3CDTF">2015-05-21T11:22:00Z</dcterms:modified>
  <cp:revision>333</cp:revision>
  <dc:subject/>
  <dc:title/>
</cp:coreProperties>
</file>